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ejo Deliberante</w:t>
      </w:r>
    </w:p>
    <w:p>
      <w:pPr>
        <w:pStyle w:val="Normal"/>
        <w:jc w:val="center"/>
        <w:rPr>
          <w:rFonts w:ascii="Edwardian Script ITC" w:hAnsi="Edwardian Script ITC" w:cs="Edwardian Script ITC"/>
          <w:i/>
          <w:i/>
          <w:sz w:val="56"/>
        </w:rPr>
      </w:pPr>
      <w:r>
        <w:rPr>
          <w:rFonts w:cs="Edwardian Script ITC" w:ascii="Edwardian Script ITC" w:hAnsi="Edwardian Script ITC"/>
          <w:i/>
          <w:sz w:val="56"/>
        </w:rPr>
        <w:t>de la Ciudad del Neuquén</w:t>
      </w:r>
    </w:p>
    <w:p>
      <w:pPr>
        <w:pStyle w:val="Normal"/>
        <w:jc w:val="center"/>
        <w:rPr>
          <w:rFonts w:ascii="Edwardian Script ITC" w:hAnsi="Edwardian Script ITC" w:cs="Edwardian Script ITC"/>
          <w:i/>
          <w:i/>
          <w:sz w:val="40"/>
        </w:rPr>
      </w:pPr>
      <w:r>
        <w:rPr>
          <w:rFonts w:cs="Edwardian Script ITC" w:ascii="Edwardian Script ITC" w:hAnsi="Edwardian Script ITC"/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QUEN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03 de Noviembre de 2016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SESION Ordinaria 20/2016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Hora de inicio de la sesión</w:t>
      </w:r>
      <w:r>
        <w:rPr/>
        <w:t xml:space="preserve"> 11:00 Hs.-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5"/>
        <w:rPr/>
      </w:pPr>
      <w:r>
        <w:rPr/>
        <w:t>ASISTENCI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500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BAGGIO FRANCISC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MALETTI CECILIA</w:t>
            </w:r>
          </w:p>
        </w:tc>
      </w:tr>
      <w:tr>
        <w:trPr>
          <w:trHeight w:val="500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BASCUÑAN PABL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MARCHETTI MARCELO</w:t>
            </w:r>
          </w:p>
        </w:tc>
      </w:tr>
      <w:tr>
        <w:trPr>
          <w:trHeight w:val="500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DI LUCA ORLAND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MONTECINOS KARINA</w:t>
            </w:r>
          </w:p>
        </w:tc>
      </w:tr>
      <w:tr>
        <w:trPr>
          <w:trHeight w:val="500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DURAN LUIS ALBERT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MONTORFANO SANTIAGO</w:t>
            </w:r>
          </w:p>
        </w:tc>
      </w:tr>
      <w:tr>
        <w:trPr>
          <w:trHeight w:val="500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FERRACIOLI ANDRE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PLAZA LAURA</w:t>
            </w:r>
          </w:p>
        </w:tc>
      </w:tr>
      <w:tr>
        <w:trPr>
          <w:trHeight w:val="500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FERRARESSO MARIA EUGENI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SANCHEZ FRANCISCO</w:t>
            </w:r>
          </w:p>
        </w:tc>
      </w:tr>
      <w:tr>
        <w:trPr>
          <w:trHeight w:val="500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GAMARRA SEBASTIA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SCHLERETH DAVID</w:t>
            </w:r>
          </w:p>
        </w:tc>
      </w:tr>
      <w:tr>
        <w:trPr>
          <w:trHeight w:val="500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GARCIA CRESPO PATRICI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SCHPOLIANSKY FERNANDO</w:t>
            </w:r>
          </w:p>
        </w:tc>
      </w:tr>
      <w:tr>
        <w:trPr>
          <w:trHeight w:val="500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LAMARCA MERCED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 </w:t>
            </w:r>
            <w:r>
              <w:rPr>
                <w:b/>
                <w:bCs/>
              </w:rPr>
              <w:t>ZINGONI JUAN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u w:val="single"/>
        </w:rPr>
      </w:pPr>
      <w:r>
        <w:rPr>
          <w:rFonts w:cs="Baskerville Old Face" w:ascii="Baskerville Old Face" w:hAnsi="Baskerville Old Fac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u w:val="single"/>
        </w:rPr>
        <w:t>ORDEN DEL DIA</w:t>
      </w:r>
      <w:r>
        <w:rPr>
          <w:rFonts w:cs="Baskerville Old Face" w:ascii="Baskerville Old Face" w:hAnsi="Baskerville Old Face"/>
          <w:sz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º) PUNTO: JUSTIFICACION DE INASISTENCIA DE CONCEJALES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º) PUNTO: HOMENAJES Y OTROS ASUNTOS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>3º) PUNTO: INFORMES DE ASUNTOS ENTRADOS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) PETICIONES O ASUNTOS PARTICULARES INGRESADOS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) DESPACHOS DE COMISIONES INTERNAS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>4º) PUNTO: DESPACHOS CON ESTADO PARLAMENTARIO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>5º) PUNTO: PROYECTOS PRESENTADOS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i/>
          <w:iCs/>
          <w:u w:val="single"/>
        </w:rPr>
        <w:t>PRESIDENCIA DEL CONCEJAL</w:t>
      </w:r>
      <w:r>
        <w:rPr/>
        <w:t xml:space="preserve"> </w:t>
        <w:tab/>
        <w:t xml:space="preserve">: </w:t>
      </w:r>
      <w:r>
        <w:rPr>
          <w:b/>
          <w:bCs/>
        </w:rPr>
        <w:t>SCHLERETH DAVID</w:t>
      </w:r>
    </w:p>
    <w:p>
      <w:pPr>
        <w:pStyle w:val="Normal"/>
        <w:rPr/>
      </w:pPr>
      <w:r>
        <w:rPr>
          <w:i/>
          <w:iCs/>
          <w:u w:val="single"/>
        </w:rPr>
        <w:t>SECRETARIA LEGISLATIVA</w:t>
      </w:r>
      <w:r>
        <w:rPr/>
        <w:t xml:space="preserve"> </w:t>
        <w:tab/>
        <w:t xml:space="preserve">: </w:t>
      </w:r>
      <w:r>
        <w:rPr>
          <w:b/>
          <w:bCs/>
        </w:rPr>
        <w:t>FUERTES MANUEL</w:t>
      </w:r>
    </w:p>
    <w:p>
      <w:pPr>
        <w:pStyle w:val="Heading4"/>
        <w:spacing w:before="120" w:after="0"/>
        <w:rPr/>
      </w:pPr>
      <w:r>
        <w:rPr/>
        <w:t xml:space="preserve">Cuartos Intermedios </w:t>
        <w:tab/>
        <w:tab/>
        <w:tab/>
      </w:r>
      <w:r>
        <w:rPr>
          <w:i w:val="false"/>
          <w:iCs w:val="false"/>
          <w:u w:val="none"/>
        </w:rPr>
        <w:t>: desde ____ : ____ a ____ : 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ab/>
        <w:tab/>
        <w:tab/>
        <w:tab/>
        <w:tab/>
        <w:t>: desde ____ : ____ a ____ : 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2832" w:firstLine="708"/>
        <w:rPr/>
      </w:pPr>
      <w:r>
        <w:rPr/>
        <w:t>: desde ____ : ____ a ____ : 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Fecha de próxima sesión</w:t>
      </w:r>
      <w:r>
        <w:rPr/>
        <w:t xml:space="preserve">: ____ / ____ / ____   </w:t>
        <w:tab/>
        <w:t xml:space="preserve">           Hora: ____ : 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Hora de cierre de la sesión: ____ : 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2"/>
      </w:tblGrid>
      <w:tr>
        <w:trPr>
          <w:trHeight w:val="523" w:hRule="atLeast"/>
        </w:trPr>
        <w:tc>
          <w:tcPr>
            <w:tcW w:w="3371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cejo Deliberante de la Ciudad de Neuquén</w:t>
            </w:r>
          </w:p>
          <w:p>
            <w:pPr>
              <w:pStyle w:val="Footer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D</w:t>
            </w:r>
            <w:r>
              <w:rPr>
                <w:b/>
                <w:bCs/>
                <w:sz w:val="16"/>
              </w:rPr>
              <w:t>r</w:t>
            </w:r>
            <w:r>
              <w:rPr>
                <w:b/>
                <w:bCs/>
                <w:caps/>
                <w:sz w:val="16"/>
              </w:rPr>
              <w:t>.  FUERTES MANUEL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cretario Legislativo</w:t>
            </w:r>
          </w:p>
        </w:tc>
        <w:tc>
          <w:tcPr>
            <w:tcW w:w="337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cejo Deliberante de la Ciudad de Neuquén</w:t>
            </w:r>
          </w:p>
          <w:p>
            <w:pPr>
              <w:pStyle w:val="Footer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sz w:val="16"/>
              </w:rPr>
              <w:t>Cr. SCHLERETH DAVID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iden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567" w:gutter="0" w:header="709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03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BLOQUE PROPUESTA CIUDADANA- PROY. DE ORDENANZA</w:t>
            </w:r>
            <w:r>
              <w:rPr/>
              <w:t>: Sobre Reglamento de tratamiento de ahorro de agua y de efluentes cloacales - Código de edificación -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>CD-170-B-2016  // CD-290-B-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ARCHIV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30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 xml:space="preserve">ORGANIZACION JUVENIL DEL OESTE </w:t>
            </w:r>
            <w:r>
              <w:rPr/>
              <w:t>: Elevan inscripción al Concurso Premio Estimulo Jaime de Nevares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04-O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COMISION ESPECIAL PREMIO JAIME DE NEVARE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31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CAMARA DE COMERCIO E INTEGRACION DE CONFITERIAS Y AFINES</w:t>
            </w:r>
            <w:r>
              <w:rPr/>
              <w:t>: Referente a la actividad nocturna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41-C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LEGISLACION GENERAL, PODERES, PETICIONES, REGLAMENTO Y RECURSOS HUMANO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33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ASOC. DE VENDEDORES DE LA VIA PUBLICA DEL NEUQUEN</w:t>
            </w:r>
            <w:r>
              <w:rPr/>
              <w:t>: Solicitan modificación Ordenanza Nº 7950 - FERIA MUNICIPAL 2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22-A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LEGISLACION GENERAL, PODERES, PETICIONES, REGLAMENTO Y RECURSOS HUMANO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34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SANTUCH JORGE DARIO</w:t>
            </w:r>
            <w:r>
              <w:rPr/>
              <w:t>: Solicita licencia de taxi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103-S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SERVICIOS PUBLICO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35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CONCEJAL GERBAN VIVIANA - BLOQUE MPN- PROY. DE COMUNICACION</w:t>
            </w:r>
            <w:r>
              <w:rPr/>
              <w:t>: Solicita informe sobre las características de acta acuerdo firmada entre Municipalidad y EPAS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134-C-2008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SERVICIOS PUBLICO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36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BLOQUE MPN- PROY. DE COMUNICACION</w:t>
            </w:r>
            <w:r>
              <w:rPr/>
              <w:t>: Solicita reparación y mantenimiento las calles Linares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340-B-2014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SERVICIOS PUBLICO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37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PICARDI MARIA PAULA</w:t>
            </w:r>
            <w:r>
              <w:rPr/>
              <w:t>: Solicita se notifique a las empresas de transportes de media y larga distancia lo establecido en la Ordenanza nº 12449 - Comercialización de pirotecnia -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67-P-2014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ARCHIV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38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COMISION VECINAL Bº RINCON DE EMILIO</w:t>
            </w:r>
            <w:r>
              <w:rPr/>
              <w:t>: Solicita se imponga el nombre de Nicolas Manuel Marsico a Plaza ubicada en calle Asia 850 del barrio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45-C-2015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ARCHIV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39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BLOQUE MPN - PROY. DE DECLARACION</w:t>
            </w:r>
            <w:r>
              <w:rPr/>
              <w:t>: DECLARASE  de Interés Municipal la inauguración del 1 º Monumento al niño con Cáncer en Plaza Pioneros Ferroviarios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351-B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ARCHIV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40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BLOQUE MPN- PROY. DE DECLARACION</w:t>
            </w:r>
            <w:r>
              <w:rPr/>
              <w:t>: DECLARESE de Interés Municipal el dispositivo Nacional de Evaluación Educativa Aprender, a llevarse a cabo el día 18 de Octubre del corriente año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350-B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ARCHIV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41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FUNDACION POTENCIAR</w:t>
            </w:r>
            <w:r>
              <w:rPr/>
              <w:t>: Elevan inscripción al Concurso Premio Estimulo Jaime de Nevares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23-F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COMISION ESPECIAL PREMIO JAIME DE NEVARE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42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ASOC. CIVIL PENSAR/AYUN</w:t>
            </w:r>
            <w:r>
              <w:rPr/>
              <w:t>: Elevan inscripción al Concurso Premio Estimulo Jaime de Nevares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23-A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COMISION ESPECIAL PREMIO JAIME DE NEVARE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43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SINDICATURA MUNICIPAL</w:t>
            </w:r>
            <w:r>
              <w:rPr/>
              <w:t>: Eleva Acuerdo 1262/16 -Ref. Presupuesto General de Gastos 2017 de la Sindicatura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104-S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HACIENDA, PRESUPUESTO Y CUENTA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44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CENTRO DE JUBILADOS Y PENSIONADOS RAYEN LEUFU</w:t>
            </w:r>
            <w:r>
              <w:rPr/>
              <w:t>: Elevan inscripción al Concurso Premio Estimulo Jaime de Nevares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42-C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COMISION ESPECIAL PREMIO JAIME DE NEVARE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45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 xml:space="preserve">ORTIZ HECTOR DARIO </w:t>
            </w:r>
            <w:r>
              <w:rPr/>
              <w:t>: Solicita terreno lote 14 mza J,  Bº Valentina Sur Rural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>9709-O-1993  // 11124-C-2000 // 2714-29191-00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OBRAS PUBLICAS Y URBANISM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47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LAPAG SRL</w:t>
            </w:r>
            <w:r>
              <w:rPr/>
              <w:t>: Solicita revisión de dictamen de la UTG sobre compensación urbana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05-L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OBRAS PUBLICAS Y URBANISM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49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CALF</w:t>
            </w:r>
            <w:r>
              <w:rPr/>
              <w:t>: Sobre la habilitación de la negociación tarifaria con el objeto de realizar la sexta revisión tarifaria anual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5215-C-2014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SERVICIOS PUBLICO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50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MUN. DIRECCION DE SOCIEDADES VECINALES</w:t>
            </w:r>
            <w:r>
              <w:rPr/>
              <w:t>: Sobre  convocatoria a elecciones vecinales y constitución junta electoral   según Ordenanza Nº 12835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6532-M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ACCION SOCIAL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53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DURAN ALBERTO Y OTRO</w:t>
            </w:r>
            <w:r>
              <w:rPr/>
              <w:t>: Solicita que se incluya en el Presupuesto 2017 obras de veredas en el barrio Bouquet Roldan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236-D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HACIENDA, PRESUPUESTO Y CUENTA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54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FUNDACION FAENA COMUNIDAD EDUCATIVA</w:t>
            </w:r>
            <w:r>
              <w:rPr/>
              <w:t>: Solicita adjudicación en venta de lotes ubicados en la calle Cornelio Saavedra entre calle María Curie y Ruta 22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24-F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OBRAS PUBLICAS Y URBANISM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55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PRESIDENCIA CONCEJO DELIBERANTE</w:t>
            </w:r>
            <w:r>
              <w:rPr/>
              <w:t>: FIJASE los montos para Premio Estímulo Don Jaime de Nevares 2016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35-P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HACIENDA, PRESUPUESTO Y CUENTA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56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VARIOS VECINOS Bº RINCON DE EMILIO</w:t>
            </w:r>
            <w:r>
              <w:rPr/>
              <w:t>: Solicitan adjudicación de los lotes  que habitan en el barrio Rincón de Emilio Rural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n-US"/>
              </w:rPr>
            </w:pPr>
            <w:r>
              <w:rPr>
                <w:sz w:val="22"/>
                <w:lang w:val="en-US"/>
              </w:rPr>
              <w:t>CD-029-V-2013  // CD-199-B-2013 // 3042-P-2013 // CD-020-P-2015 // 1000102-M-2007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OBRAS PUBLICAS Y URBANISM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57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PRESIDENCIA CONCEJO DELIBERANTE</w:t>
            </w:r>
            <w:r>
              <w:rPr/>
              <w:t>: Eleva estado de ejecución del Presupuesto de Recursos y Gastos acumulados al 30/09/16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36-P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HACIENDA, PRESUPUESTO Y CUENTA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58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VECINOS Bº RINCON DE EMILIO</w:t>
            </w:r>
            <w:r>
              <w:rPr/>
              <w:t xml:space="preserve">: Referente a la emergencia pluvio-aluvional del barrio 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12-V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OBRAS PUBLICAS Y URBANISM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60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REFUGIO FAUNISTICO LUAN</w:t>
            </w:r>
            <w:r>
              <w:rPr/>
              <w:t>: Solicita autorización para funcionamiento del refugio LUAN años 2017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10-R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ECOLOGIA Y MEDIO AMBIENTE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61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TRIBUNAL MUNICIPAL DE FALTAS - JUZGADO Nº1 -</w:t>
            </w:r>
            <w:r>
              <w:rPr/>
              <w:t>: Eleva Presupuesto General de Gastos 2017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04-T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HACIENDA, PRESUPUESTO Y CUENTA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62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SINDICATO DE GUARDAVIDAS DEL NEUQUEN</w:t>
            </w:r>
            <w:r>
              <w:rPr/>
              <w:t>: Referente a proyectos en materia de seguridad acuática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105-S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LEGISLACION GENERAL, PODERES, PETICIONES, REGLAMENTO Y RECURSOS HUMANO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64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MUN. DIRECCION DE FORMULACION Y GESTION PRESUPUESTARIA</w:t>
            </w:r>
            <w:r>
              <w:rPr/>
              <w:t>: Eleva presupuesto General de Gastos y Cálculo de recursos para el ejercicio financiero 2017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6596-M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HACIENDA, PRESUPUESTO Y CUENTA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65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MUN. -SUBSECRETARIA DE ADMINISTRACION DE INGRESOS PUBLICOS</w:t>
            </w:r>
            <w:r>
              <w:rPr/>
              <w:t>: Eleva proyecto de ordenanza tarifaria para ejercicio fiscal 2017.-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6674-M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HACIENDA, PRESUPUESTO Y CUENTA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67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FUNDACION SENO</w:t>
            </w:r>
            <w:r>
              <w:rPr/>
              <w:t>: Elevan inscripción al Concurso Premio Estimulo Jaime de Nevares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25-F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HACIENDA, PRESUPUESTO Y CUENTA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480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0969/2016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ZALAZAR CLAUDIO</w:t>
            </w:r>
            <w:r>
              <w:rPr/>
              <w:t xml:space="preserve">: Solicita uso de una fracción de terreno continua a su domicilio para acopio de la producción de un emprendiendo familiar 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>Expediente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22"/>
              </w:rPr>
              <w:t xml:space="preserve">CD-009-Z-2016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Se resolvió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OBRAS PUBLICAS Y URBANISM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20160"/>
          <w:pgMar w:left="1701" w:right="567" w:gutter="0" w:header="709" w:top="1418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Comisión interna de</w:t>
      </w:r>
      <w:r>
        <w:rPr/>
        <w:t xml:space="preserve">: </w:t>
      </w:r>
      <w:r>
        <w:rPr>
          <w:b/>
          <w:bCs/>
          <w:i/>
          <w:iCs/>
        </w:rPr>
        <w:t>ACCION SOCI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68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29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ORDENANZA:</w:t>
            </w:r>
            <w:r>
              <w:rPr/>
              <w:t xml:space="preserve"> CREASE el Consejo Municipal de Discapacidad 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117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Comisión interna de</w:t>
      </w:r>
      <w:r>
        <w:rPr/>
        <w:t xml:space="preserve">: </w:t>
      </w:r>
      <w:r>
        <w:rPr>
          <w:b/>
          <w:bCs/>
          <w:i/>
          <w:iCs/>
        </w:rPr>
        <w:t>HACIENDA, PRESUPUESTO Y CUENT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44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60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E la incorporación en el Presupuesto2017 la pavimentación del sector 157 viviendas en el Barrio Terrazas del Neuquén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69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47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63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la inclusión en el Presupuesto 2017 la partida que haga efectiva el cumplimento de la Ordenanza nº 13132 - Plazas aromáticas -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70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48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64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se incluya en el Presupuesto 2017, obras de cordón cuneta para el Barrio Confluencia Rural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71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53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66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incluir en Presupuesto 2017, la elaboración del proyecto ejecutivo para obra de asfalto en calle Anaya desde Lanín hasta el límite con el Río Limay.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72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54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67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incluir en Presupuesto 2017, las obras de cordón cuneta y asfalto sector Alto Godoy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73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55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68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incluir en el Presupuesto 2017, las obras de Cordón Cuneta y pavimento en el Sector Toma Norte.-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74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56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69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incluir en Presupuesto 2017, las obras de cordón cuneta y pavimento en el Sector Loteo Social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75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57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70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PROPUESTA CIUDADANA- PROY. DE COMUNICACION:</w:t>
            </w:r>
            <w:r>
              <w:rPr/>
              <w:t xml:space="preserve"> SOLICITA incluir en Presupuesto 2017, la obra de iluminación de la Avenida B. Houssay tramo entre calles Ignacio Rivas y Gatica.-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76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73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74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COMUNICACION:</w:t>
            </w:r>
            <w:r>
              <w:rPr/>
              <w:t xml:space="preserve"> SOLICITA la incorporación al Presupuesto 2017 obras en el Barrio Gran Neuquén Norte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77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74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75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COMUNICACION:</w:t>
            </w:r>
            <w:r>
              <w:rPr/>
              <w:t xml:space="preserve"> SOLICITA la incorporación al Presupuestos 2017 Obras en el Barrio HIBEPA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78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Comisión interna de</w:t>
      </w:r>
      <w:r>
        <w:rPr/>
        <w:t xml:space="preserve">: </w:t>
      </w:r>
      <w:r>
        <w:rPr>
          <w:b/>
          <w:bCs/>
          <w:i/>
          <w:iCs/>
        </w:rPr>
        <w:t>LEGISLACION GENERAL, PODERES, PETICIONES, REGLAMENTO Y RECURSOS HUMAN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8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298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ARI- PROY. DE ORDENANZA:</w:t>
            </w:r>
            <w:r>
              <w:rPr/>
              <w:t xml:space="preserve"> CREASE el programa Conectados.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65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30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020-A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ALARCON NILDA HONORIA:</w:t>
            </w:r>
            <w:r>
              <w:rPr/>
              <w:t xml:space="preserve"> Solicita habilitación para puesto venta ambulante en la vía pública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66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Comisión interna de</w:t>
      </w:r>
      <w:r>
        <w:rPr/>
        <w:t xml:space="preserve">: </w:t>
      </w:r>
      <w:r>
        <w:rPr>
          <w:b/>
          <w:bCs/>
          <w:i/>
          <w:iCs/>
        </w:rPr>
        <w:t>ECOLOGIA Y MEDIO AMBIENT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82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34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UNE- NQN PUEDE- PROY DE ORDENANZA:</w:t>
            </w:r>
            <w:r>
              <w:rPr/>
              <w:t xml:space="preserve"> DECLARASE la Emergencia Hídrica en la Ciudad de Neuquén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24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Comisión interna de</w:t>
      </w:r>
      <w:r>
        <w:rPr/>
        <w:t xml:space="preserve">: </w:t>
      </w:r>
      <w:r>
        <w:rPr>
          <w:b/>
          <w:bCs/>
          <w:i/>
          <w:iCs/>
        </w:rPr>
        <w:t>OBRAS PUBLICAS Y URBANISM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32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6550-M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MUN. SUBSECRETARIA LEGAL Y TECNICA:</w:t>
            </w:r>
            <w:r>
              <w:rPr/>
              <w:t xml:space="preserve"> Eleva proyecto de Ordenanza se modifican artículos de la Ordenanza 13047, fondo específico para obras y mejoramiento de infraestructura vial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91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Comisión interna de</w:t>
      </w:r>
      <w:r>
        <w:rPr/>
        <w:t xml:space="preserve">: </w:t>
      </w:r>
      <w:r>
        <w:rPr>
          <w:b/>
          <w:bCs/>
          <w:i/>
          <w:iCs/>
        </w:rPr>
        <w:t>SERVICIOS PUBLIC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5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08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SE informe sobre la instalación de la Plaza de las Instituciones y del Homenaje que se realizará al Diputado Nacional Estadístico Alberto Manuel ( Tito) Fernandez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85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38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NCN-PRO-FPN- PROY. DE ORDENANZA:</w:t>
            </w:r>
            <w:r>
              <w:rPr/>
              <w:t xml:space="preserve"> ESTABLECESE en las unidades urbanas de transporte público de pasajeros, el uso prioritario de asientos,  a personas con discapacidad permanente o temporal, embarazadas, mayores de 60 años, o acompañadas de menores de 2 años.-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86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13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43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COMUNICACION:</w:t>
            </w:r>
            <w:r>
              <w:rPr/>
              <w:t xml:space="preserve"> SOLICITASE informes técnicos para la colocación de semáforos en tramos de calle Casimiro Gómez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87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45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61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informes sobre necesidades del sector Colonia Rural Nueva Esperanza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88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46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62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informes sobre necesidades en Transporte Público de Pasajeros en el Barrio Colonia Rural Nueva Esperanza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89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77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78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la implementación de carteleria identificadora de los ramales en las unidades de transporte público de pasajero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90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20160"/>
          <w:pgMar w:left="1701" w:right="567" w:gutter="0" w:header="709" w:top="1418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Comisión interna de</w:t>
      </w:r>
      <w:r>
        <w:rPr/>
        <w:t xml:space="preserve">: </w:t>
      </w:r>
      <w:r>
        <w:rPr>
          <w:b/>
          <w:bCs/>
          <w:i/>
          <w:iCs/>
        </w:rPr>
        <w:t>ACCION SOCI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9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015-A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AMADEUS -ARTE SOLIDARIO Y COMUNITARIO-:</w:t>
            </w:r>
            <w:r>
              <w:rPr/>
              <w:t xml:space="preserve"> Eleva proyecto denominado Banco de Instrumentos Musicales de la Ciudad de Neuquén Capital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110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50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12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NCN-PRO-FPN- PROY. DE COMUNICACION:</w:t>
            </w:r>
            <w:r>
              <w:rPr/>
              <w:t xml:space="preserve"> SOLICITASE tenga a bien considerar la creación de la Biblioteca itinerante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111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92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032-P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PEREYRA EMILIANO Y OTRO:</w:t>
            </w:r>
            <w:r>
              <w:rPr/>
              <w:t xml:space="preserve"> Elevan proyecto de adhesión a la Ley Provincial nº 3014 -promoción de clubes de barrios y de Pueblos.-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112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52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65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DECLARACION:</w:t>
            </w:r>
            <w:r>
              <w:rPr/>
              <w:t xml:space="preserve"> DECLARASE de Interés Municipal el Festival Daulte IV, a realizarse desde el 8 al 11 de Diciembre del corriente año en la sala independiente El Arrimader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113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71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72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DECLARACION:</w:t>
            </w:r>
            <w:r>
              <w:rPr/>
              <w:t xml:space="preserve"> DECLARESE de Interés las gestiones realizadas por la Legislatura de la Provincia para lograr una tarifa diferencial de gas - Declaración Nº 1947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114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80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81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ORDENANZA :</w:t>
            </w:r>
            <w:r>
              <w:rPr/>
              <w:t xml:space="preserve"> DESIGNASE Mario Aldo Mástice a una arteria o espacio público de la ciudad.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115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Comisión interna de</w:t>
      </w:r>
      <w:r>
        <w:rPr/>
        <w:t xml:space="preserve">: </w:t>
      </w:r>
      <w:r>
        <w:rPr>
          <w:b/>
          <w:bCs/>
          <w:i/>
          <w:iCs/>
        </w:rPr>
        <w:t>ECOLOGIA Y MEDIO AMBIENT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16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46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ORDENANZA :</w:t>
            </w:r>
            <w:r>
              <w:rPr/>
              <w:t xml:space="preserve"> INSTRUMENTAR una campaña de Concientización sobre Uso Racional del Agua Potable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22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22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52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ORDENANZA :</w:t>
            </w:r>
            <w:r>
              <w:rPr/>
              <w:t xml:space="preserve"> DECLARESE el 5 de Junio de cada año como el Día de la Ciudad Limpia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23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Comisión interna de</w:t>
      </w:r>
      <w:r>
        <w:rPr/>
        <w:t xml:space="preserve">: </w:t>
      </w:r>
      <w:r>
        <w:rPr>
          <w:b/>
          <w:bCs/>
          <w:i/>
          <w:iCs/>
        </w:rPr>
        <w:t>OBRAS PUBLICAS Y URBANISM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3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39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PROPUESTA CIUDADANA- PROY. DE COMUNICACION:</w:t>
            </w:r>
            <w:r>
              <w:rPr/>
              <w:t xml:space="preserve"> SOLICITASE informe el estado de avance de las obras construcción  rampas de acceso al lecho del río para personas en sillas de ruedas y con dificultades motoras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89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29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58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IBLIOTECA POPULAR HOMERO MANZI:</w:t>
            </w:r>
            <w:r>
              <w:rPr/>
              <w:t xml:space="preserve"> Solicita uso y ocupación por el termino de 20 años el lote  6 A , N.C Nº 09-20-081-9477-0000 calle Winter Nº 930 Bº Belgran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90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Comisión interna de</w:t>
      </w:r>
      <w:r>
        <w:rPr/>
        <w:t xml:space="preserve">: </w:t>
      </w:r>
      <w:r>
        <w:rPr>
          <w:b/>
          <w:bCs/>
          <w:i/>
          <w:iCs/>
        </w:rPr>
        <w:t>SERVICIOS PUBLIC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s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s: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25/2016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D-355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SE la factibilidad técnica de colocar semáforos y señalización en intersección de Avenida Huilen y 1º de Mayo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Despachos</w:t>
            </w:r>
            <w:r>
              <w:rPr>
                <w:b/>
                <w:bCs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084/2016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20160"/>
          <w:pgMar w:left="1701" w:right="567" w:gutter="0" w:header="709" w:top="1418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Bloques</w:t>
      </w:r>
      <w:r>
        <w:rPr/>
        <w:t xml:space="preserve">: </w:t>
      </w:r>
      <w:r>
        <w:rPr>
          <w:b/>
          <w:bCs/>
          <w:i/>
          <w:iCs/>
        </w:rPr>
        <w:t>A.R.I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46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02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ARI- PROY. DE COMUNICACION:</w:t>
            </w:r>
            <w:r>
              <w:rPr/>
              <w:t xml:space="preserve"> SOLICITA garantizar la provisión de agua potable en la ciudad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68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09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ARI- PROY. DE DECLARACION:</w:t>
            </w:r>
            <w:r>
              <w:rPr/>
              <w:t xml:space="preserve"> DECLARASE de Interés Municipal la participación de Ximena Diaz y Romina Gonzalez en el RainforestRecording Proyect en el Parque Nacional Gede Pangrango de Indonesia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Bloques</w:t>
      </w:r>
      <w:r>
        <w:rPr/>
        <w:t xml:space="preserve">: </w:t>
      </w:r>
      <w:r>
        <w:rPr>
          <w:b/>
          <w:bCs/>
          <w:i/>
          <w:iCs/>
        </w:rPr>
        <w:t>A.R.I. - M.P.N. - NCN-PRO-FPN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76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16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NCN-PRO-FPN-ARI-MPN- PROY. DE DECLARACION:</w:t>
            </w:r>
            <w:r>
              <w:rPr/>
              <w:t xml:space="preserve"> DECLARESE de Interés Municipal el 2º Congreso Universitario sobre Adicciones a realizarse el 12 de Noviembre del corriente año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Bloques</w:t>
      </w:r>
      <w:r>
        <w:rPr/>
        <w:t xml:space="preserve">: </w:t>
      </w:r>
      <w:r>
        <w:rPr>
          <w:b/>
          <w:bCs/>
          <w:i/>
          <w:iCs/>
        </w:rPr>
        <w:t>M.L.D.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48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03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ORDENANZA:</w:t>
            </w:r>
            <w:r>
              <w:rPr/>
              <w:t xml:space="preserve"> DECLARESE emergencia Urbana y Social en la Ciudad por el temporal ocurrido los días 23 y 24 de Octubre 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51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04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COMUNICACION:</w:t>
            </w:r>
            <w:r>
              <w:rPr/>
              <w:t xml:space="preserve"> Solicita informes sobre obras de drenajes y pluvioluvionales realizadas desde el 2014 a la fechas y  obras previstas para el año 2017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66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08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DECLARACION:</w:t>
            </w:r>
            <w:r>
              <w:rPr/>
              <w:t xml:space="preserve"> DECLARASE de Interés Municipal decimosexta Marcha por los Derechos de Niñas, Niños y Adolescente denominada Ya es hora...de los chicos y las chicas con la 2302 a realizarse el 18 de noviembre del corriente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77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17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COMUNICACION:</w:t>
            </w:r>
            <w:r>
              <w:rPr/>
              <w:t xml:space="preserve"> SOLICITA la realización de obras de drenaje y desagüe pluvial para el Barrio Islas Malvinas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78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18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DECLARACION:</w:t>
            </w:r>
            <w:r>
              <w:rPr/>
              <w:t xml:space="preserve"> DECLARASE de Interés Municipal el proyecto SONAR de ropa táctil de la diseñadora Neuquina Maria Sol Ungar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82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22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LDS- PROY. DE COMUNICACION:</w:t>
            </w:r>
            <w:r>
              <w:rPr/>
              <w:t xml:space="preserve"> SOLICITA informes sobre el estado de la firma de convenios entre el EPAS y el Municipio 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Bloques</w:t>
      </w:r>
      <w:r>
        <w:rPr/>
        <w:t xml:space="preserve">: </w:t>
      </w:r>
      <w:r>
        <w:rPr>
          <w:b/>
          <w:bCs/>
          <w:i/>
          <w:iCs/>
        </w:rPr>
        <w:t>M.P.N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70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10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extender otro ramal del Transporte Público de Pasajeros desde el centro hasta el sector del Paseo de la Costa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71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11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la consolidación y señalización de las paradas de transporte público de pasajeros en Boulevard sobre Avenida Olascoaga entre calles Purmamarca y Aconcagua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72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12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informes sobre el desarrollo de las actividades y personal de la Escuela Municipal de Danzas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73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13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DECLARACION:</w:t>
            </w:r>
            <w:r>
              <w:rPr/>
              <w:t xml:space="preserve"> DECLARESE de Interés Municipal la 2da Edición de la prueba atlética y marcha familiar YO PUEDO Y LO HAGO, a realizarse el 20 de Noviembre del corriente año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74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14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COMUNICACION:</w:t>
            </w:r>
            <w:r>
              <w:rPr/>
              <w:t xml:space="preserve"> SOLICITA informes en función de lo establecido en la Ordenanza Nº 12686 - Energías Renovables - 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79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19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ORDENANZA:</w:t>
            </w:r>
            <w:r>
              <w:rPr/>
              <w:t xml:space="preserve"> ESTABLEZCASE la campaña anual denominada Conciencia Con Ciencia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81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21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MPN- PROY. DE ORDENANZA :</w:t>
            </w:r>
            <w:r>
              <w:rPr/>
              <w:t xml:space="preserve"> Referente a la participación equitativa de género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Bloques</w:t>
      </w:r>
      <w:r>
        <w:rPr/>
        <w:t xml:space="preserve">: </w:t>
      </w:r>
      <w:r>
        <w:rPr>
          <w:b/>
          <w:bCs/>
          <w:i/>
          <w:iCs/>
        </w:rPr>
        <w:t>NCN-PRO-FPN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63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07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NCN-PRO-FPN- PROY. DE ORDENANZA:</w:t>
            </w:r>
            <w:r>
              <w:rPr/>
              <w:t xml:space="preserve"> INCORPORASE en la Ordenanza Nº 12028, el Articulo 79 º) TER - Generadores especiales de residuos sólidos urbanos - 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75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15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NCN-PRO-FPN- PROY. DE ORDENANZA:</w:t>
            </w:r>
            <w:r>
              <w:rPr/>
              <w:t xml:space="preserve"> CREASE el Registro Municipal de Empresas de Bacheo Domiciliario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80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20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NCN- PRO- FPN- PROY. DE DECLARACION:</w:t>
            </w:r>
            <w:r>
              <w:rPr/>
              <w:t xml:space="preserve"> DECLARESE de Interés Municipal la serie de conferencias tituladas Preservando la familia, a realizarse los días 14 al 17 de Noviembre del corriente año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Bloques</w:t>
      </w:r>
      <w:r>
        <w:rPr/>
        <w:t xml:space="preserve">: </w:t>
      </w:r>
      <w:r>
        <w:rPr>
          <w:b/>
          <w:bCs/>
          <w:i/>
          <w:iCs/>
        </w:rPr>
        <w:t>PROPUESTA CIUDADAN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59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06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PROPUESTA CIUDADANA- PROY. DE COMUNICACION:</w:t>
            </w:r>
            <w:r>
              <w:rPr/>
              <w:t xml:space="preserve"> SOLICITA informes sobre funcionamiento del Banco Solidario de Elementos Ortopédicos - Ordenanza Nº 13046 -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u w:val="single"/>
        </w:rPr>
        <w:t>Bloques</w:t>
      </w:r>
      <w:r>
        <w:rPr/>
        <w:t xml:space="preserve">: </w:t>
      </w:r>
      <w:r>
        <w:rPr>
          <w:b/>
          <w:bCs/>
          <w:i/>
          <w:iCs/>
        </w:rPr>
        <w:t>UNE - NQN-PUED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5040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</w:rPr>
              <w:t>Entrad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0952/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D-405-B-2016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u w:val="single"/>
              </w:rPr>
            </w:pPr>
            <w:r>
              <w:rPr>
                <w:b/>
                <w:bCs/>
              </w:rPr>
              <w:t>BLOQUE UNE-NQN-PUEDE- PROY. DE COMUNICACION:</w:t>
            </w:r>
            <w:r>
              <w:rPr/>
              <w:t xml:space="preserve"> Solicita evalúe la factibilidad de la construcción de un natatorio Olímpico Multipropósito </w:t>
            </w:r>
          </w:p>
        </w:tc>
      </w:tr>
      <w:tr>
        <w:trPr>
          <w:trHeight w:val="1000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/>
              <w:t>Se resolvió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10"/>
      <w:footerReference w:type="default" r:id="rId11"/>
      <w:type w:val="nextPage"/>
      <w:pgSz w:w="12240" w:h="20160"/>
      <w:pgMar w:left="1701" w:right="567" w:gutter="0" w:header="709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985" cy="5048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69"/>
      <w:gridCol w:w="900"/>
      <w:gridCol w:w="1031"/>
    </w:tblGrid>
    <w:tr>
      <w:trPr>
        <w:trHeight w:val="413" w:hRule="atLeast"/>
        <w:cantSplit w:val="true"/>
      </w:trPr>
      <w:tc>
        <w:tcPr>
          <w:tcW w:w="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516890" cy="50165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Concejo Deliberante de la Ciudad de Neuquén</w:t>
          </w:r>
        </w:p>
        <w:p>
          <w:pPr>
            <w:pStyle w:val="Normal"/>
            <w:tabs>
              <w:tab w:val="clear" w:pos="708"/>
              <w:tab w:val="right" w:pos="6415" w:leader="none"/>
            </w:tabs>
            <w:spacing w:before="0" w:after="60"/>
            <w:rPr>
              <w:sz w:val="20"/>
            </w:rPr>
          </w:pPr>
          <w:r>
            <w:rPr>
              <w:i/>
              <w:iCs/>
              <w:sz w:val="20"/>
              <w:u w:val="single"/>
            </w:rPr>
            <w:t>Orden del Día Sesión</w:t>
          </w:r>
          <w:r>
            <w:rPr>
              <w:sz w:val="20"/>
            </w:rPr>
            <w:t xml:space="preserve">: </w:t>
          </w:r>
          <w:r>
            <w:rPr>
              <w:b/>
              <w:bCs/>
              <w:sz w:val="20"/>
            </w:rPr>
            <w:t>Ordinaria 20/2016</w:t>
            <w:tab/>
          </w:r>
        </w:p>
        <w:p>
          <w:pPr>
            <w:pStyle w:val="Heading2"/>
            <w:rPr>
              <w:b/>
              <w:b/>
              <w:bCs/>
              <w:i/>
              <w:i/>
              <w:iCs/>
              <w:sz w:val="22"/>
              <w:u w:val="none"/>
            </w:rPr>
          </w:pPr>
          <w:r>
            <w:rPr>
              <w:b/>
              <w:bCs/>
              <w:i/>
              <w:iCs/>
              <w:sz w:val="22"/>
              <w:u w:val="none"/>
            </w:rPr>
            <w:t>PETICIONES O ASUNTOS PARTICULARES INGRESADO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i/>
              <w:iCs/>
              <w:sz w:val="22"/>
              <w:u w:val="none"/>
            </w:rPr>
            <w:t>Punto:</w:t>
          </w:r>
          <w:r>
            <w:rPr>
              <w:b/>
              <w:bCs/>
              <w:i/>
              <w:iCs/>
              <w:sz w:val="22"/>
              <w:u w:val="none"/>
            </w:rPr>
            <w:t xml:space="preserve"> </w:t>
          </w:r>
        </w:p>
      </w:tc>
      <w:tc>
        <w:tcPr>
          <w:tcW w:w="10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b/>
              <w:b/>
              <w:bCs/>
              <w:i/>
              <w:i/>
              <w:iCs/>
              <w:sz w:val="36"/>
              <w:u w:val="none"/>
            </w:rPr>
          </w:pPr>
          <w:r>
            <w:rPr>
              <w:b/>
              <w:bCs/>
              <w:i/>
              <w:iCs/>
              <w:sz w:val="36"/>
              <w:u w:val="none"/>
            </w:rPr>
            <w:t>3.A</w:t>
          </w:r>
        </w:p>
      </w:tc>
    </w:tr>
    <w:tr>
      <w:trPr>
        <w:trHeight w:val="412" w:hRule="atLeast"/>
        <w:cantSplit w:val="true"/>
      </w:trPr>
      <w:tc>
        <w:tcPr>
          <w:tcW w:w="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bCs/>
              <w:i/>
              <w:i/>
              <w:iCs/>
              <w:sz w:val="36"/>
              <w:u w:val="none"/>
              <w:lang w:val="en-US" w:eastAsia="en-US"/>
            </w:rPr>
          </w:pPr>
          <w:r>
            <w:rPr>
              <w:b/>
              <w:bCs/>
              <w:i/>
              <w:iCs/>
              <w:sz w:val="36"/>
              <w:u w:val="none"/>
              <w:lang w:val="en-US" w:eastAsia="en-US"/>
            </w:rPr>
          </w:r>
        </w:p>
      </w:tc>
      <w:tc>
        <w:tcPr>
          <w:tcW w:w="7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i/>
              <w:iCs/>
              <w:sz w:val="22"/>
            </w:rPr>
            <w:t>Pagina:</w:t>
          </w:r>
          <w:r>
            <w:rPr>
              <w:b/>
              <w:bCs/>
              <w:i/>
              <w:iCs/>
              <w:sz w:val="22"/>
            </w:rPr>
            <w:t xml:space="preserve"> </w:t>
          </w:r>
        </w:p>
      </w:tc>
      <w:tc>
        <w:tcPr>
          <w:tcW w:w="10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36"/>
            </w:rPr>
          </w:pPr>
          <w:r>
            <w:rPr>
              <w:rStyle w:val="PageNumber"/>
              <w:b/>
              <w:bCs/>
              <w:i/>
              <w:iCs/>
              <w:sz w:val="36"/>
            </w:rPr>
            <w:fldChar w:fldCharType="begin"/>
          </w:r>
          <w:r>
            <w:rPr>
              <w:rStyle w:val="PageNumber"/>
              <w:sz w:val="36"/>
              <w:i/>
              <w:b/>
              <w:iCs/>
              <w:bCs/>
            </w:rPr>
            <w:instrText xml:space="preserve"> PAGE </w:instrText>
          </w:r>
          <w:r>
            <w:rPr>
              <w:rStyle w:val="PageNumber"/>
              <w:sz w:val="36"/>
              <w:i/>
              <w:b/>
              <w:iCs/>
              <w:bCs/>
            </w:rPr>
            <w:fldChar w:fldCharType="separate"/>
          </w:r>
          <w:r>
            <w:rPr>
              <w:rStyle w:val="PageNumber"/>
              <w:sz w:val="36"/>
              <w:i/>
              <w:b/>
              <w:iCs/>
              <w:bCs/>
            </w:rPr>
            <w:t>5</w:t>
          </w:r>
          <w:r>
            <w:rPr>
              <w:rStyle w:val="PageNumber"/>
              <w:sz w:val="36"/>
              <w:i/>
              <w:b/>
              <w:iCs/>
              <w:bCs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69"/>
      <w:gridCol w:w="900"/>
      <w:gridCol w:w="1031"/>
    </w:tblGrid>
    <w:tr>
      <w:trPr>
        <w:trHeight w:val="413" w:hRule="atLeast"/>
        <w:cantSplit w:val="true"/>
      </w:trPr>
      <w:tc>
        <w:tcPr>
          <w:tcW w:w="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516890" cy="501650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Concejo Deliberante de la Ciudad de Neuquén</w:t>
          </w:r>
        </w:p>
        <w:p>
          <w:pPr>
            <w:pStyle w:val="Normal"/>
            <w:tabs>
              <w:tab w:val="clear" w:pos="708"/>
              <w:tab w:val="right" w:pos="6415" w:leader="none"/>
            </w:tabs>
            <w:spacing w:before="0" w:after="60"/>
            <w:rPr>
              <w:sz w:val="20"/>
            </w:rPr>
          </w:pPr>
          <w:r>
            <w:rPr>
              <w:i/>
              <w:iCs/>
              <w:sz w:val="20"/>
              <w:u w:val="single"/>
            </w:rPr>
            <w:t>Orden del Día Sesión</w:t>
          </w:r>
          <w:r>
            <w:rPr>
              <w:sz w:val="20"/>
            </w:rPr>
            <w:t xml:space="preserve">: </w:t>
          </w:r>
          <w:r>
            <w:rPr>
              <w:b/>
              <w:bCs/>
              <w:sz w:val="20"/>
            </w:rPr>
            <w:t>Ordinaria 20/2016</w:t>
            <w:tab/>
          </w:r>
        </w:p>
        <w:p>
          <w:pPr>
            <w:pStyle w:val="Heading2"/>
            <w:rPr>
              <w:b/>
              <w:b/>
              <w:bCs/>
              <w:i/>
              <w:i/>
              <w:iCs/>
              <w:sz w:val="22"/>
              <w:u w:val="none"/>
            </w:rPr>
          </w:pPr>
          <w:r>
            <w:rPr>
              <w:b/>
              <w:bCs/>
              <w:i/>
              <w:iCs/>
              <w:sz w:val="22"/>
              <w:u w:val="none"/>
            </w:rPr>
            <w:t>DESPACHOS DE COMISIONES INTERNA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i/>
              <w:iCs/>
              <w:sz w:val="22"/>
              <w:u w:val="none"/>
            </w:rPr>
            <w:t>Punto:</w:t>
          </w:r>
          <w:r>
            <w:rPr>
              <w:b/>
              <w:bCs/>
              <w:i/>
              <w:iCs/>
              <w:sz w:val="22"/>
              <w:u w:val="none"/>
            </w:rPr>
            <w:t xml:space="preserve"> </w:t>
          </w:r>
        </w:p>
      </w:tc>
      <w:tc>
        <w:tcPr>
          <w:tcW w:w="10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b/>
              <w:b/>
              <w:bCs/>
              <w:i/>
              <w:i/>
              <w:iCs/>
              <w:sz w:val="36"/>
              <w:u w:val="none"/>
            </w:rPr>
          </w:pPr>
          <w:r>
            <w:rPr>
              <w:b/>
              <w:bCs/>
              <w:i/>
              <w:iCs/>
              <w:sz w:val="36"/>
              <w:u w:val="none"/>
            </w:rPr>
            <w:t>3.B</w:t>
          </w:r>
        </w:p>
      </w:tc>
    </w:tr>
    <w:tr>
      <w:trPr>
        <w:trHeight w:val="412" w:hRule="atLeast"/>
        <w:cantSplit w:val="true"/>
      </w:trPr>
      <w:tc>
        <w:tcPr>
          <w:tcW w:w="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bCs/>
              <w:i/>
              <w:i/>
              <w:iCs/>
              <w:sz w:val="36"/>
              <w:u w:val="none"/>
              <w:lang w:val="en-US" w:eastAsia="en-US"/>
            </w:rPr>
          </w:pPr>
          <w:r>
            <w:rPr>
              <w:b/>
              <w:bCs/>
              <w:i/>
              <w:iCs/>
              <w:sz w:val="36"/>
              <w:u w:val="none"/>
              <w:lang w:val="en-US" w:eastAsia="en-US"/>
            </w:rPr>
          </w:r>
        </w:p>
      </w:tc>
      <w:tc>
        <w:tcPr>
          <w:tcW w:w="7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i/>
              <w:iCs/>
              <w:sz w:val="22"/>
            </w:rPr>
            <w:t>Pagina:</w:t>
          </w:r>
          <w:r>
            <w:rPr>
              <w:b/>
              <w:bCs/>
              <w:i/>
              <w:iCs/>
              <w:sz w:val="22"/>
            </w:rPr>
            <w:t xml:space="preserve"> </w:t>
          </w:r>
        </w:p>
      </w:tc>
      <w:tc>
        <w:tcPr>
          <w:tcW w:w="10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36"/>
            </w:rPr>
          </w:pPr>
          <w:r>
            <w:rPr>
              <w:rStyle w:val="PageNumber"/>
              <w:b/>
              <w:bCs/>
              <w:i/>
              <w:iCs/>
              <w:sz w:val="36"/>
            </w:rPr>
            <w:fldChar w:fldCharType="begin"/>
          </w:r>
          <w:r>
            <w:rPr>
              <w:rStyle w:val="PageNumber"/>
              <w:sz w:val="36"/>
              <w:i/>
              <w:b/>
              <w:iCs/>
              <w:bCs/>
            </w:rPr>
            <w:instrText xml:space="preserve"> PAGE </w:instrText>
          </w:r>
          <w:r>
            <w:rPr>
              <w:rStyle w:val="PageNumber"/>
              <w:sz w:val="36"/>
              <w:i/>
              <w:b/>
              <w:iCs/>
              <w:bCs/>
            </w:rPr>
            <w:fldChar w:fldCharType="separate"/>
          </w:r>
          <w:r>
            <w:rPr>
              <w:rStyle w:val="PageNumber"/>
              <w:sz w:val="36"/>
              <w:i/>
              <w:b/>
              <w:iCs/>
              <w:bCs/>
            </w:rPr>
            <w:t>7</w:t>
          </w:r>
          <w:r>
            <w:rPr>
              <w:rStyle w:val="PageNumber"/>
              <w:sz w:val="36"/>
              <w:i/>
              <w:b/>
              <w:iCs/>
              <w:bCs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69"/>
      <w:gridCol w:w="900"/>
      <w:gridCol w:w="1031"/>
    </w:tblGrid>
    <w:tr>
      <w:trPr>
        <w:trHeight w:val="413" w:hRule="atLeast"/>
        <w:cantSplit w:val="true"/>
      </w:trPr>
      <w:tc>
        <w:tcPr>
          <w:tcW w:w="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516890" cy="501650"/>
                <wp:effectExtent l="0" t="0" r="0" b="0"/>
                <wp:wrapTopAndBottom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Concejo Deliberante de la Ciudad de Neuquén</w:t>
          </w:r>
        </w:p>
        <w:p>
          <w:pPr>
            <w:pStyle w:val="Normal"/>
            <w:tabs>
              <w:tab w:val="clear" w:pos="708"/>
              <w:tab w:val="right" w:pos="6415" w:leader="none"/>
            </w:tabs>
            <w:spacing w:before="0" w:after="60"/>
            <w:rPr>
              <w:sz w:val="20"/>
            </w:rPr>
          </w:pPr>
          <w:r>
            <w:rPr>
              <w:i/>
              <w:iCs/>
              <w:sz w:val="20"/>
              <w:u w:val="single"/>
            </w:rPr>
            <w:t>Orden del Día Sesión</w:t>
          </w:r>
          <w:r>
            <w:rPr>
              <w:sz w:val="20"/>
            </w:rPr>
            <w:t xml:space="preserve">: </w:t>
          </w:r>
          <w:r>
            <w:rPr>
              <w:b/>
              <w:bCs/>
              <w:sz w:val="20"/>
            </w:rPr>
            <w:t>Ordinaria 20/2016</w:t>
            <w:tab/>
          </w:r>
        </w:p>
        <w:p>
          <w:pPr>
            <w:pStyle w:val="Heading2"/>
            <w:rPr>
              <w:b/>
              <w:b/>
              <w:bCs/>
              <w:i/>
              <w:i/>
              <w:iCs/>
              <w:sz w:val="22"/>
              <w:u w:val="none"/>
            </w:rPr>
          </w:pPr>
          <w:r>
            <w:rPr>
              <w:b/>
              <w:bCs/>
              <w:i/>
              <w:iCs/>
              <w:sz w:val="22"/>
              <w:u w:val="none"/>
            </w:rPr>
            <w:t>PUNTO:DESPACHOS CON ESTADO PARLAMENTARIO -Expedientes tratados.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i/>
              <w:iCs/>
              <w:sz w:val="22"/>
              <w:u w:val="none"/>
            </w:rPr>
            <w:t>Punto:</w:t>
          </w:r>
          <w:r>
            <w:rPr>
              <w:b/>
              <w:bCs/>
              <w:i/>
              <w:iCs/>
              <w:sz w:val="22"/>
              <w:u w:val="none"/>
            </w:rPr>
            <w:t xml:space="preserve"> </w:t>
          </w:r>
        </w:p>
      </w:tc>
      <w:tc>
        <w:tcPr>
          <w:tcW w:w="10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b/>
              <w:b/>
              <w:bCs/>
              <w:i/>
              <w:i/>
              <w:iCs/>
              <w:sz w:val="36"/>
              <w:u w:val="none"/>
            </w:rPr>
          </w:pPr>
          <w:r>
            <w:rPr>
              <w:b/>
              <w:bCs/>
              <w:i/>
              <w:iCs/>
              <w:sz w:val="36"/>
              <w:u w:val="none"/>
            </w:rPr>
            <w:t>4</w:t>
          </w:r>
        </w:p>
      </w:tc>
    </w:tr>
    <w:tr>
      <w:trPr>
        <w:trHeight w:val="412" w:hRule="atLeast"/>
        <w:cantSplit w:val="true"/>
      </w:trPr>
      <w:tc>
        <w:tcPr>
          <w:tcW w:w="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bCs/>
              <w:i/>
              <w:i/>
              <w:iCs/>
              <w:sz w:val="36"/>
              <w:u w:val="none"/>
              <w:lang w:val="en-US" w:eastAsia="en-US"/>
            </w:rPr>
          </w:pPr>
          <w:r>
            <w:rPr>
              <w:b/>
              <w:bCs/>
              <w:i/>
              <w:iCs/>
              <w:sz w:val="36"/>
              <w:u w:val="none"/>
              <w:lang w:val="en-US" w:eastAsia="en-US"/>
            </w:rPr>
          </w:r>
        </w:p>
      </w:tc>
      <w:tc>
        <w:tcPr>
          <w:tcW w:w="7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i/>
              <w:iCs/>
              <w:sz w:val="22"/>
            </w:rPr>
            <w:t>Pagina:</w:t>
          </w:r>
          <w:r>
            <w:rPr>
              <w:b/>
              <w:bCs/>
              <w:i/>
              <w:iCs/>
              <w:sz w:val="22"/>
            </w:rPr>
            <w:t xml:space="preserve"> </w:t>
          </w:r>
        </w:p>
      </w:tc>
      <w:tc>
        <w:tcPr>
          <w:tcW w:w="10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36"/>
            </w:rPr>
          </w:pPr>
          <w:r>
            <w:rPr>
              <w:rStyle w:val="PageNumber"/>
              <w:b/>
              <w:bCs/>
              <w:i/>
              <w:iCs/>
              <w:sz w:val="36"/>
            </w:rPr>
            <w:fldChar w:fldCharType="begin"/>
          </w:r>
          <w:r>
            <w:rPr>
              <w:rStyle w:val="PageNumber"/>
              <w:sz w:val="36"/>
              <w:i/>
              <w:b/>
              <w:iCs/>
              <w:bCs/>
            </w:rPr>
            <w:instrText xml:space="preserve"> PAGE </w:instrText>
          </w:r>
          <w:r>
            <w:rPr>
              <w:rStyle w:val="PageNumber"/>
              <w:sz w:val="36"/>
              <w:i/>
              <w:b/>
              <w:iCs/>
              <w:bCs/>
            </w:rPr>
            <w:fldChar w:fldCharType="separate"/>
          </w:r>
          <w:r>
            <w:rPr>
              <w:rStyle w:val="PageNumber"/>
              <w:sz w:val="36"/>
              <w:i/>
              <w:b/>
              <w:iCs/>
              <w:bCs/>
            </w:rPr>
            <w:t>4</w:t>
          </w:r>
          <w:r>
            <w:rPr>
              <w:rStyle w:val="PageNumber"/>
              <w:sz w:val="36"/>
              <w:i/>
              <w:b/>
              <w:iCs/>
              <w:bCs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69"/>
      <w:gridCol w:w="900"/>
      <w:gridCol w:w="1031"/>
    </w:tblGrid>
    <w:tr>
      <w:trPr>
        <w:trHeight w:val="413" w:hRule="atLeast"/>
        <w:cantSplit w:val="true"/>
      </w:trPr>
      <w:tc>
        <w:tcPr>
          <w:tcW w:w="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516890" cy="501650"/>
                <wp:effectExtent l="0" t="0" r="0" b="0"/>
                <wp:wrapTopAndBottom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Concejo Deliberante de la Ciudad de Neuquén</w:t>
          </w:r>
        </w:p>
        <w:p>
          <w:pPr>
            <w:pStyle w:val="Normal"/>
            <w:tabs>
              <w:tab w:val="clear" w:pos="708"/>
              <w:tab w:val="right" w:pos="6415" w:leader="none"/>
            </w:tabs>
            <w:spacing w:before="0" w:after="60"/>
            <w:rPr>
              <w:sz w:val="20"/>
            </w:rPr>
          </w:pPr>
          <w:r>
            <w:rPr>
              <w:i/>
              <w:iCs/>
              <w:sz w:val="20"/>
              <w:u w:val="single"/>
            </w:rPr>
            <w:t>Orden del Día Sesión</w:t>
          </w:r>
          <w:r>
            <w:rPr>
              <w:sz w:val="20"/>
            </w:rPr>
            <w:t xml:space="preserve">: </w:t>
          </w:r>
          <w:r>
            <w:rPr>
              <w:b/>
              <w:bCs/>
              <w:sz w:val="20"/>
            </w:rPr>
            <w:t>Ordinaria 20/2016</w:t>
            <w:tab/>
          </w:r>
        </w:p>
        <w:p>
          <w:pPr>
            <w:pStyle w:val="Heading2"/>
            <w:rPr>
              <w:b/>
              <w:b/>
              <w:bCs/>
              <w:i/>
              <w:i/>
              <w:iCs/>
              <w:sz w:val="22"/>
              <w:u w:val="none"/>
            </w:rPr>
          </w:pPr>
          <w:r>
            <w:rPr>
              <w:b/>
              <w:bCs/>
              <w:i/>
              <w:iCs/>
              <w:sz w:val="22"/>
              <w:u w:val="none"/>
            </w:rPr>
            <w:t>PUNTO:PROYECTOS PRESENTADO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i/>
              <w:iCs/>
              <w:sz w:val="22"/>
              <w:u w:val="none"/>
            </w:rPr>
            <w:t>Punto:</w:t>
          </w:r>
          <w:r>
            <w:rPr>
              <w:b/>
              <w:bCs/>
              <w:i/>
              <w:iCs/>
              <w:sz w:val="22"/>
              <w:u w:val="none"/>
            </w:rPr>
            <w:t xml:space="preserve"> </w:t>
          </w:r>
        </w:p>
      </w:tc>
      <w:tc>
        <w:tcPr>
          <w:tcW w:w="10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b/>
              <w:b/>
              <w:bCs/>
              <w:i/>
              <w:i/>
              <w:iCs/>
              <w:sz w:val="36"/>
              <w:u w:val="none"/>
            </w:rPr>
          </w:pPr>
          <w:r>
            <w:rPr>
              <w:b/>
              <w:bCs/>
              <w:i/>
              <w:iCs/>
              <w:sz w:val="36"/>
              <w:u w:val="none"/>
            </w:rPr>
            <w:t>5</w:t>
          </w:r>
        </w:p>
      </w:tc>
    </w:tr>
    <w:tr>
      <w:trPr>
        <w:trHeight w:val="412" w:hRule="atLeast"/>
        <w:cantSplit w:val="true"/>
      </w:trPr>
      <w:tc>
        <w:tcPr>
          <w:tcW w:w="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bCs/>
              <w:i/>
              <w:i/>
              <w:iCs/>
              <w:sz w:val="36"/>
              <w:u w:val="none"/>
              <w:lang w:val="en-US" w:eastAsia="en-US"/>
            </w:rPr>
          </w:pPr>
          <w:r>
            <w:rPr>
              <w:b/>
              <w:bCs/>
              <w:i/>
              <w:iCs/>
              <w:sz w:val="36"/>
              <w:u w:val="none"/>
              <w:lang w:val="en-US" w:eastAsia="en-US"/>
            </w:rPr>
          </w:r>
        </w:p>
      </w:tc>
      <w:tc>
        <w:tcPr>
          <w:tcW w:w="7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i/>
              <w:iCs/>
              <w:sz w:val="22"/>
            </w:rPr>
            <w:t>Pagina:</w:t>
          </w:r>
          <w:r>
            <w:rPr>
              <w:b/>
              <w:bCs/>
              <w:i/>
              <w:iCs/>
              <w:sz w:val="22"/>
            </w:rPr>
            <w:t xml:space="preserve"> </w:t>
          </w:r>
        </w:p>
      </w:tc>
      <w:tc>
        <w:tcPr>
          <w:tcW w:w="10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36"/>
            </w:rPr>
          </w:pPr>
          <w:r>
            <w:rPr>
              <w:rStyle w:val="PageNumber"/>
              <w:b/>
              <w:bCs/>
              <w:i/>
              <w:iCs/>
              <w:sz w:val="36"/>
            </w:rPr>
            <w:fldChar w:fldCharType="begin"/>
          </w:r>
          <w:r>
            <w:rPr>
              <w:rStyle w:val="PageNumber"/>
              <w:sz w:val="36"/>
              <w:i/>
              <w:b/>
              <w:iCs/>
              <w:bCs/>
            </w:rPr>
            <w:instrText xml:space="preserve"> PAGE </w:instrText>
          </w:r>
          <w:r>
            <w:rPr>
              <w:rStyle w:val="PageNumber"/>
              <w:sz w:val="36"/>
              <w:i/>
              <w:b/>
              <w:iCs/>
              <w:bCs/>
            </w:rPr>
            <w:fldChar w:fldCharType="separate"/>
          </w:r>
          <w:r>
            <w:rPr>
              <w:rStyle w:val="PageNumber"/>
              <w:sz w:val="36"/>
              <w:i/>
              <w:b/>
              <w:iCs/>
              <w:bCs/>
            </w:rPr>
            <w:t>7</w:t>
          </w:r>
          <w:r>
            <w:rPr>
              <w:rStyle w:val="PageNumber"/>
              <w:sz w:val="36"/>
              <w:i/>
              <w:b/>
              <w:iCs/>
              <w:bCs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3:00Z</dcterms:created>
  <dc:creator>Unica</dc:creator>
  <dc:description/>
  <cp:keywords/>
  <dc:language>en-US</dc:language>
  <cp:lastModifiedBy>rdanna</cp:lastModifiedBy>
  <cp:lastPrinted>2002-04-13T14:51:00Z</cp:lastPrinted>
  <dcterms:modified xsi:type="dcterms:W3CDTF">2016-11-01T16:51:00Z</dcterms:modified>
  <cp:revision>7</cp:revision>
  <dc:subject/>
  <dc:title>Entrada:</dc:title>
</cp:coreProperties>
</file>