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es-ES" w:eastAsia="es-ES"/>
        </w:rPr>
        <mc:AlternateContent>
          <mc:Choice Requires="wps">
            <w:drawing>
              <wp:inline distT="0" distB="0" distL="0" distR="0" wp14:anchorId="01FE6E06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01FE6E0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6510" distL="108585" distR="135890" simplePos="0" locked="0" layoutInCell="0" allowOverlap="1" relativeHeight="3" wp14:anchorId="3A591737">
                <wp:simplePos x="0" y="0"/>
                <wp:positionH relativeFrom="margin">
                  <wp:posOffset>152400</wp:posOffset>
                </wp:positionH>
                <wp:positionV relativeFrom="paragraph">
                  <wp:posOffset>-85090</wp:posOffset>
                </wp:positionV>
                <wp:extent cx="5917565" cy="760095"/>
                <wp:effectExtent l="5715" t="5715" r="4445" b="4445"/>
                <wp:wrapSquare wrapText="bothSides"/>
                <wp:docPr id="2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ind w:right="-120" w:hanging="0"/>
                              <w:jc w:val="center"/>
                              <w:rPr>
                                <w:rFonts w:ascii="Broadway" w:hAnsi="Broadway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roadway" w:hAnsi="Broadway"/>
                                <w:color w:val="000080"/>
                              </w:rPr>
                              <w:t>COMISION INTERNA DE SERVICIOS PUBLIC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12pt;margin-top:-6.7pt;width:465.9pt;height:59.8pt;mso-wrap-style:square;v-text-anchor:top;mso-position-horizontal-relative:margin" wp14:anchorId="3A59173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spacing w:before="480" w:after="0"/>
                        <w:ind w:right="-120" w:hanging="0"/>
                        <w:jc w:val="center"/>
                        <w:rPr>
                          <w:rFonts w:ascii="Broadway" w:hAnsi="Broadway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Broadway" w:hAnsi="Broadway"/>
                          <w:color w:val="000080"/>
                        </w:rPr>
                        <w:t>COMISION INTERNA DE SERVICIOS PUBL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es-ES" w:eastAsia="es-ES"/>
        </w:rPr>
        <w:t>Neuquén,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08 de abril de 2.022.-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2"/>
        <w:rPr>
          <w:rFonts w:ascii="Arial" w:hAnsi="Arial" w:eastAsia="" w:cs="Arial" w:eastAsiaTheme="majorEastAsia"/>
          <w:b/>
          <w:b/>
          <w:color w:val="243F60" w:themeColor="accent1" w:themeShade="7f"/>
          <w:sz w:val="24"/>
          <w:szCs w:val="24"/>
          <w:lang w:val="es-ES" w:eastAsia="es-ES"/>
        </w:rPr>
      </w:pPr>
      <w:r>
        <w:rPr>
          <w:rFonts w:eastAsia="" w:cs="Arial" w:ascii="Arial" w:hAnsi="Arial" w:eastAsiaTheme="majorEastAsia"/>
          <w:b/>
          <w:color w:val="243F60" w:themeColor="accent1" w:themeShade="7f"/>
          <w:sz w:val="24"/>
          <w:szCs w:val="24"/>
          <w:lang w:val="es-ES" w:eastAsia="es-ES"/>
        </w:rPr>
        <w:t xml:space="preserve">ORDEN  DEL  DIA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REUNION DEL LUNES 11/04/2.022 – 09:00 H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De acuerdo a lo estipulado por el artículo 85) del Reglamento Interno de este Concejo Deliberante, a continuación elevamos para su conocimiento el orden del día correspondiente a la sesión que la Comisión Interna de Servicios Públicos realizará el próximo día 11 de abril de 2.022.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 xml:space="preserve">Se invita a vecinos a exponer en el marco de los estudios, talleres y presentaciones realizados sobre el sistema de transporte urban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>Entrada n° 114/2022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- Expediente: CD-029-B-2022 - BLOQUE PTS - FIT UNIDAD - PROY. DE COMUNICACIÓN: SOLICÍTASE al Órgano Ejecutivo Municipal realice las exigencias correspondientes a la Empresa Autobuses Neuquén con respecto a la adaptación de medidas de accesibilidad en sus unidades.</w:t>
      </w:r>
    </w:p>
    <w:p>
      <w:pPr>
        <w:pStyle w:val="ListParagraph"/>
        <w:ind w:left="644" w:hanging="0"/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>Entrada n° 874/20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– Expte: OE-4400-M-20 -  MUNICIPALIDAD: CREASE EL ENTE REGULADOR DE LOS SERVICOS PUBLICOS.</w:t>
      </w:r>
    </w:p>
    <w:p>
      <w:pPr>
        <w:pStyle w:val="ListParagraph"/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>Entrada n° 0642/2020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– Expte: CD-291-B-2020 – BLOQUE LIBRES DEL SUR - PROY. DE ORDENANZA: CREASE el Ente Municipal Regulador de los Servicios Públicos.</w:t>
      </w:r>
    </w:p>
    <w:p>
      <w:pPr>
        <w:pStyle w:val="ListParagraph"/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>Entrada n°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212121"/>
          <w:sz w:val="18"/>
          <w:szCs w:val="18"/>
        </w:rPr>
        <w:t>135/2022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- Expediente: CD-002-F-2022 - FIGUEROA LAURA VALERIA Y OTROS - PETICION: Solicitan la relocalización de la base de operaciones de la Empresa Autobuses Neuquén.</w:t>
      </w:r>
    </w:p>
    <w:p>
      <w:pPr>
        <w:pStyle w:val="ListParagraph"/>
        <w:jc w:val="both"/>
        <w:rPr>
          <w:rFonts w:ascii="Arial" w:hAnsi="Arial" w:eastAsia="Times New Roman" w:cs="Arial"/>
          <w:b/>
          <w:b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>Entrada n° 102/22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– Expte.: CD-001-O-22 - OVIEDO IVANA CAMILA Y OTROS: Solicitan la ampliación del recorrido de los ramales 7A o 5B del Servicio de Transporte Público de Pasajeros - Sector 7 de Mayo.</w:t>
      </w:r>
    </w:p>
    <w:p>
      <w:pPr>
        <w:pStyle w:val="ListParagraph"/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>Entrada n° 108/2022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- Expediente: CD-024-B-2022 - BLOQUE PTS - FIT UNIDAD - PROY. DE COMUNICACIÓN: SOLICÍTASE al Órgano Ejecutivo Municipal informe los estudios realizados por la Universidad Nacional del Comahue y la Universidad Nacional de La Plata sobre sistema de transporte público urbano.  </w:t>
      </w:r>
    </w:p>
    <w:p>
      <w:pPr>
        <w:pStyle w:val="ListParagraph"/>
        <w:ind w:left="644" w:hanging="0"/>
        <w:jc w:val="both"/>
        <w:rPr>
          <w:rFonts w:ascii="Arial" w:hAnsi="Arial" w:eastAsia="Times New Roman" w:cs="Arial"/>
          <w:b/>
          <w:b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>Entrada n° 178/2022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- Expediente: CD-059-B-2022 - BLOQUE DEMOCRACIA CRISTIANA - PROY. DE COMUNICACIÓN: INSTASE al Órgano Ejecutivo Municipal a evaluar la colocación de centros de gestión de tarjetas SUBE y boleto estudiantil gratuito en barrios periféricos.</w:t>
      </w:r>
    </w:p>
    <w:p>
      <w:pPr>
        <w:pStyle w:val="ListParagrap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>Entrada n° 179/2022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- Expediente: CD-060-B-2022 - BLOQUE DEMOCRACIA CRISTIANA - PROY. DE COMUNICACIÓN: INSTASE al Órgano Ejecutivo Municipal a realizar las obras de iluminación del sendero ubicado en la isla 132.</w:t>
      </w:r>
    </w:p>
    <w:p>
      <w:pPr>
        <w:pStyle w:val="ListParagraph"/>
        <w:ind w:left="644" w:hanging="0"/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>Entrada n° 172/2022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- Expediente: CD-056-B-2022 - BLOQUE JUNTOS POR EL CAMBIO - PRO - PROY. DE ORDENANZA: MODIFICASE el articulo nº 59) de la Ordenanza nº 11.641 – Marco Regulatorio para el servicio público de transporte masivo urbano de pasajeros.</w:t>
      </w:r>
    </w:p>
    <w:p>
      <w:pPr>
        <w:pStyle w:val="ListParagrap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>Entrada: 0187/2022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- Expediente: CD-064-B-2022 BLOQUE JUNTOS POR EL CAMBIO  NCN - JUNTOS POR NEUQUÉN. PROY. DE COMUNICACIÓN: SOLICÍTASE al Órgano Ejecutivo Municipal informe sobre radares de velocidad ubicado en el ejido urbano de la ciudad.</w:t>
      </w:r>
    </w:p>
    <w:p>
      <w:pPr>
        <w:pStyle w:val="ListParagrap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>Entrada n° 217/2022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- Expediente: CD-078-B-2022 - BLOQUE JUNTOS POR EL CAMBIO – PRO - PROY. DE COMUNICACIÓN: SOLICITASE al Órgano Ejecutivo Municipal informe respecto a la implementación de servicios públicos urbanísticos en el sector del “Balcón de la Ciudad” del B° Terrazas de Neuquén.</w:t>
      </w:r>
    </w:p>
    <w:p>
      <w:pPr>
        <w:pStyle w:val="ListParagraph"/>
        <w:ind w:left="644" w:hanging="0"/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tabs>
          <w:tab w:val="clear" w:pos="708"/>
          <w:tab w:val="left" w:pos="8565" w:leader="none"/>
        </w:tabs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color w:val="212121"/>
          <w:sz w:val="18"/>
          <w:szCs w:val="18"/>
        </w:rPr>
        <w:tab/>
        <w:t>Fdo:</w:t>
      </w:r>
    </w:p>
    <w:p>
      <w:pPr>
        <w:pStyle w:val="Normal"/>
        <w:rPr>
          <w:rFonts w:ascii="Arial" w:hAnsi="Arial" w:eastAsia="Times New Roman" w:cs="Arial"/>
          <w:vanish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  <w:t xml:space="preserve">           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Arial" w:hAnsi="Arial" w:eastAsia="Times New Roman" w:cs="Arial"/>
          <w:vanish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  <w:t xml:space="preserve"> 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color w:val="21212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 xml:space="preserve">Sguazzini </w:t>
      </w:r>
    </w:p>
    <w:p>
      <w:pPr>
        <w:pStyle w:val="Normal"/>
        <w:rPr>
          <w:rFonts w:ascii="Arial" w:hAnsi="Arial" w:eastAsia="Times New Roman" w:cs="Arial"/>
          <w:vanish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9" w:before="0" w:after="160"/>
        <w:jc w:val="both"/>
        <w:rPr>
          <w:rFonts w:ascii="Arial" w:hAnsi="Arial" w:eastAsia="Times New Roman" w:cs="Arial"/>
          <w:vanish/>
          <w:color w:val="212121"/>
          <w:sz w:val="18"/>
          <w:szCs w:val="18"/>
        </w:rPr>
      </w:pPr>
      <w:r>
        <w:rPr>
          <w:rFonts w:eastAsia="Times New Roman" w:cs="Arial" w:ascii="Arial" w:hAnsi="Arial"/>
          <w:vanish w:val="false"/>
          <w:color w:val="212121"/>
          <w:sz w:val="18"/>
          <w:szCs w:val="18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ervidio                                                                    </w:t>
      </w:r>
    </w:p>
    <w:p>
      <w:pPr>
        <w:pStyle w:val="Normal"/>
        <w:spacing w:lineRule="auto" w:line="259" w:before="0" w:after="160"/>
        <w:ind w:left="36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ind w:left="36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ind w:left="36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9" w:before="0" w:after="160"/>
        <w:ind w:left="36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/>
      </w:r>
    </w:p>
    <w:sectPr>
      <w:type w:val="nextPage"/>
      <w:pgSz w:w="12240" w:h="20160"/>
      <w:pgMar w:left="1418" w:right="1041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oadwa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e824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824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d51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24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d51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536</Words>
  <Characters>2948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6:00Z</dcterms:created>
  <dc:creator>Roberto Yñiguez</dc:creator>
  <dc:description/>
  <dc:language>en-US</dc:language>
  <cp:lastModifiedBy>Federico Ponce de Leon</cp:lastModifiedBy>
  <cp:lastPrinted>2022-03-31T18:47:00Z</cp:lastPrinted>
  <dcterms:modified xsi:type="dcterms:W3CDTF">2022-04-08T13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