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OMISIÓN DE HACIENDA, PRESUPUESTOS Y CUENTAS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rden del Dí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REUNIÓN</w:t>
      </w:r>
      <w:r>
        <w:rPr>
          <w:rFonts w:eastAsia="Arial" w:cs="Arial" w:ascii="Arial" w:hAnsi="Arial"/>
          <w:u w:val="single"/>
        </w:rPr>
        <w:t>:</w:t>
      </w:r>
      <w:r>
        <w:rPr>
          <w:rFonts w:eastAsia="Arial" w:cs="Arial" w:ascii="Arial" w:hAnsi="Arial"/>
        </w:rPr>
        <w:t> miércoles 11 de mayo de 2022</w:t>
      </w:r>
      <w:r>
        <w:rPr>
          <w:rFonts w:eastAsia="Arial" w:cs="Arial" w:ascii="Arial" w:hAnsi="Arial"/>
          <w:b/>
        </w:rPr>
        <w:t>.   </w:t>
      </w:r>
      <w:r>
        <w:rPr>
          <w:rFonts w:eastAsia="Arial" w:cs="Arial" w:ascii="Arial" w:hAnsi="Arial"/>
          <w:b/>
          <w:u w:val="single"/>
        </w:rPr>
        <w:t>HORARIO: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09:00 Hs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De acuerdo a lo estipulado por el Artículo 85° del Reglamento Interno de este Concejo Deliberante, a continuación, elevamos para su conocimiento el Orden del Día correspondiente a la reunión de la Comisión de Hacienda, Presupuestos y Cuentas que se realizará el próximo miércoles 11 de may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Entrada 215/2022 Expediente OE-2326-M-2022 MUN. CONTADURÍA MUNICIPAL: </w:t>
      </w:r>
      <w:r>
        <w:rPr>
          <w:rFonts w:eastAsia="Arial" w:cs="Arial" w:ascii="Arial" w:hAnsi="Arial"/>
          <w:bCs/>
        </w:rPr>
        <w:t>Eleva memoria, Cuenta Anual de Inversiones correspondiente al Ejercicio 2021, Ejecución del Cuadro Anual de Obras Públicas y de Metas y Objetivos Presupuestari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Entrada 321/2022 Expediente CD-057-S-2022 SINDICATURA MUNICIPAL DE LA CIUDAD DE NEUQUÉN: </w:t>
      </w:r>
      <w:r>
        <w:rPr>
          <w:rFonts w:eastAsia="Arial" w:cs="Arial" w:ascii="Arial" w:hAnsi="Arial"/>
          <w:bCs/>
        </w:rPr>
        <w:t>Eleva Dictamen de la Cuenta Anual de Inversión del Estado Municipal correspondiente al Ejercic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Entrada 0294/2022 Expediente CD-015-V-2018</w:t>
        <w:tab/>
        <w:t xml:space="preserve">VALENZUELA SUSANA MABEL: </w:t>
      </w:r>
      <w:r>
        <w:rPr>
          <w:rFonts w:eastAsia="Arial" w:cs="Arial" w:ascii="Arial" w:hAnsi="Arial"/>
        </w:rPr>
        <w:t>Solicita eximición de la deuda que mantiene con la Municipalidad por compensación urba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372/2021 Expediente CD-009-G-2021 Petición GUTIERREZ ELISA:</w:t>
      </w:r>
      <w:r>
        <w:rPr>
          <w:rFonts w:eastAsia="Arial" w:cs="Arial" w:ascii="Arial" w:hAnsi="Arial"/>
        </w:rPr>
        <w:t xml:space="preserve"> Solicita regularización de terreno ubicado en la Mza.1 lote 6, del barrio San Lorenzo Su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1004/2021 Expediente OE-1815-G-2015 Petición GUTIERREZ ELISA:</w:t>
      </w:r>
      <w:r>
        <w:rPr>
          <w:rFonts w:eastAsia="Arial" w:cs="Arial" w:ascii="Arial" w:hAnsi="Arial"/>
        </w:rPr>
        <w:t xml:space="preserve"> S/ tenencia de lote,  en la Mza.1 lote 6, calle Ceballos Nº4150 Bº San Lorenzo S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067/2022 Expediente CD-033-A-2021 ASOCIACIÓN CIVIL COLECTIVA FEMINISTA LA REVUELTA</w:t>
      </w:r>
      <w:r>
        <w:rPr>
          <w:rFonts w:eastAsia="Arial" w:cs="Arial" w:ascii="Arial" w:hAnsi="Arial"/>
        </w:rPr>
        <w:t xml:space="preserve">: Solicita eximición del pago de la deuda por multa de exceso de FO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298/2022</w:t>
        <w:tab/>
        <w:t>Expediente OE-2333-M-2022</w:t>
        <w:tab/>
        <w:t>MUN. COORD. MUNICIPAL DE DESPACHO:</w:t>
      </w:r>
      <w:r>
        <w:rPr>
          <w:rFonts w:eastAsia="Arial" w:cs="Arial" w:ascii="Arial" w:hAnsi="Arial"/>
        </w:rPr>
        <w:t xml:space="preserve"> Sobre nota del Concejo Deliberante Asoc. Civil Colectiva feminista “La Revuelt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141/2022 Expediente CD-068-D-2022 DEFENSORÍA DEL PUEBLO DE LA CIUDAD DE NEUQUÉN:</w:t>
      </w:r>
      <w:r>
        <w:rPr>
          <w:rFonts w:eastAsia="Arial" w:cs="Arial" w:ascii="Arial" w:hAnsi="Arial"/>
        </w:rPr>
        <w:t xml:space="preserve"> Eleva Remisión Estados Contables 202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144/2022 Expediente CD-072-D-2022 Petición DEFENSORÍA DEL PUEBLO DE LA CIUDAD DE NEUQUÉN:</w:t>
      </w:r>
      <w:r>
        <w:rPr>
          <w:rFonts w:eastAsia="Arial" w:cs="Arial" w:ascii="Arial" w:hAnsi="Arial"/>
        </w:rPr>
        <w:t xml:space="preserve"> Referente a la reestructura presupuestaria 202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trada 0278/2022 Expediente OE-9578-M-2021</w:t>
        <w:tab/>
        <w:t>MUN. SECRETARIA DE HACIENDA:</w:t>
      </w:r>
      <w:r>
        <w:rPr>
          <w:rFonts w:eastAsia="Arial" w:cs="Arial" w:ascii="Arial" w:hAnsi="Arial"/>
        </w:rPr>
        <w:t xml:space="preserve"> Eleva ejecución presupuestaria de Recursos y Gastos- Noviembre/ 202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Entrada 0991/2021 Expediente CD-247-B-2019 BAUZA FLORA: </w:t>
      </w:r>
      <w:r>
        <w:rPr>
          <w:rFonts w:eastAsia="Arial" w:cs="Arial" w:ascii="Arial" w:hAnsi="Arial"/>
        </w:rPr>
        <w:t>Solicita condonación de deuda por regularización de planos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>Fdo.:</w:t>
      </w:r>
      <w:r>
        <w:rPr>
          <w:rFonts w:eastAsia="Arial" w:cs="Arial" w:ascii="Arial" w:hAnsi="Arial"/>
        </w:rPr>
        <w:t xml:space="preserve"> Artaz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Mos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316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d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e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9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2WyYapKHcdIF52x27xuZLBpjtog==">AMUW2mUXct7CimIavKq1ghF7ZUEANFkZ+GKIoqV56JX8bMZoXI34e1weJY2qjnAr4hgTFbK7gAKqbz+puYWhYkZvTB/GIRVTUTES03jMfeXJbqr8fREp8DafYDrZi9L9r9IlGTV0p57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9</Words>
  <Characters>2254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0:00Z</dcterms:created>
  <dc:creator>Carina</dc:creator>
  <dc:description/>
  <dc:language>en-US</dc:language>
  <cp:lastModifiedBy>Gabriela Maulu</cp:lastModifiedBy>
  <dcterms:modified xsi:type="dcterms:W3CDTF">2022-05-1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