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MISIÓN DE LEGISLACIÓN GENERAL, PODERES, PETICIONES, REGLAMENTO Y RECURSOS HUMANO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RDEN DEL DÍA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EUNIÓN: Lunes 23 de junio de 2025. HORARIO: 11:00 h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 acuerdo a lo estipulado por el Artículo 85º del Reglamento Interno de este Concejo Deliberante, a continuación elevamos para su conocimiento el Orden del Día correspondiente a la reunión de la Comisión de Legislación General, Poderes, Peticiones, Reglamento y Recursos Humanos, que se realizará el próximo lunes 23 de junio de 2025 a partir de las 11:00 horas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Expedientes para su tratamiento en Comisión.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numPr>
          <w:ilvl w:val="0"/>
          <w:numId w:val="1"/>
        </w:numPr>
        <w:spacing w:before="0" w:after="16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Entrada 0705/2024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Expediente CD-253-B-2024 Proy. de Resolución BLOQUE COMUNIDAD - NEUQUINIZATE- PROY. DE RESOLUCIÓN: APRUÉBASE el Programa de Becas para Estudios Superiores del Concejo Deliberante de la Ciudad de Neuquén. </w:t>
      </w:r>
    </w:p>
    <w:p>
      <w:pPr>
        <w:pStyle w:val="Default"/>
        <w:numPr>
          <w:ilvl w:val="0"/>
          <w:numId w:val="1"/>
        </w:numPr>
        <w:spacing w:before="0" w:after="16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Entrada 0119/2025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Expediente CD-039-B-2025 Proy. de Ordenanza BLOQUE FUERZA LIBERTARIA - PROY. DE ORDENANZA: ESTABLÉCESE como requisito indispensable carecer de adicciones a drogas o sustancias ilegales para la permanencia en cargos de conducción dentro del ámbito público municipal.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Entrada 0704/2024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Expediente CD-252-B-2024 Proy. de Ordenanza BLOQUE COMUNIDAD- NEUQUINIZATE- PROY. DE ORDENANZA: AUTORÍZASE al Órgano Ejecutivo Municipal a intervenir la Sociedad Vecinal del Barrio La Sirena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Entrada 328/2025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Expediente CD-125-B-2025 BLOQUE COALICIÓN CÍVICA ARI - PROY. DE ORDENANZA S/gestiones administrativas y presupuestarias para adquirir un autobomba.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Entrada 0317/2025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Expediente CD-123-B-2025 Proy de Comunicación BLOQUE PRO - PROY. DE COMUNICACIÓN: SOLÍCITASE al Órgano Ejecutivo Municipal informe sobre el cuidado, protección y control de perros peligrosos en los espacios públicos - Ordenanza Nº 11036.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Entrada 384/2025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Expediente CD-014-C-2025 CARRIZO ARIEL Y OTRO Proy. de ordenanza: Solicita la autorización por vía de excepción para la instalación de una estructura fija destinada a la elaboración y venta de Helados Tailandeses, ubicado en el sector del Balneario Sandra Canales.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Entrada 0399/2025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Expediente CD-146-B-2025 BLOQUE MST-FIT UNIDAD -Proy. de Declaración: Expresase la preocupación por la situación crítica del Hospital Nacional De Pediatría Garraham.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Entrada 0401/2025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Expediente CD-147-B-2025 BLOQUEMST-FIT-UNIDAD Proy. de Declaración: EXPRESASE el rechazo al Decreto Nacional 340/2025, mediante el cual el gobierno elimina el derecho constitucional a la huelga.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Entrada 136/2025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Expediente CD-052-B-2025 BLOQUE COMUNIDAD NEUQUINIZATE- PROY. DE ORDENANZA - Referente a las Leyes Provinciales Nº 2819 y 3290 - Desburocratización de trámites y Ecosistema de Integrabilidad Digital Neuquino.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Entrada 0155/2025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Expediente CD-060-B-2025 Proy. de Declaración BLOQUE FIT UNIDAD - PROY. DE DECLARACIÓN: EXPRÉSASE el más enérgico repudio ante el accionar del presidente de la Cooperativa 127 Hectáreas, en relación a las denuncias vinculadas con los planes de viviendas.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Entrada 0340/2025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Expediente CD-128-B-2025 BLOQUE COMUNIDAD - NEUQUINIZATE - PROY. DE COMUNICACION: s/ Solicita informe al Órgano Ejecutivo Municipal en virtud a la Ordenanza N°14011.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Entrada 071/2025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Expediente CD-016-B-2025, BLOQUE COMUNIDAD - NEUQUINIZATE - PROY. DE ORDENANZA: CRÉASE el sistema de Control Económico Financiero para la prevención del Lavado de Activos de Origen Delictivo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e063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04</Words>
  <Characters>2778</Characters>
  <CharactersWithSpaces>32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11:00Z</dcterms:created>
  <dc:creator>Maria Victoria Fernandez</dc:creator>
  <dc:description/>
  <dc:language>en-US</dc:language>
  <cp:lastModifiedBy>Florencia Berra</cp:lastModifiedBy>
  <cp:lastPrinted>2025-06-19T14:25:00Z</cp:lastPrinted>
  <dcterms:modified xsi:type="dcterms:W3CDTF">2025-06-19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