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jc w:val="right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mc:AlternateContent>
          <mc:Choice Requires="wps">
            <w:drawing>
              <wp:anchor behindDoc="0" distT="0" distB="16510" distL="108585" distR="135890" simplePos="0" locked="0" layoutInCell="0" allowOverlap="1" relativeHeight="2" wp14:anchorId="3A591737">
                <wp:simplePos x="0" y="0"/>
                <wp:positionH relativeFrom="margin">
                  <wp:posOffset>152400</wp:posOffset>
                </wp:positionH>
                <wp:positionV relativeFrom="paragraph">
                  <wp:posOffset>-85090</wp:posOffset>
                </wp:positionV>
                <wp:extent cx="5917565" cy="760095"/>
                <wp:effectExtent l="5715" t="5715" r="4445" b="4445"/>
                <wp:wrapSquare wrapText="bothSides"/>
                <wp:docPr id="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7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ind w:right="-120" w:hanging="0"/>
                              <w:jc w:val="center"/>
                              <w:rPr>
                                <w:rFonts w:ascii="Broadway" w:hAnsi="Broadway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Broadway" w:hAnsi="Broadway"/>
                                <w:color w:val="000080"/>
                              </w:rPr>
                              <w:t>COMISION INTERNA DE SERVICIOS PUBLICO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fillcolor="white" stroked="t" o:allowincell="f" style="position:absolute;margin-left:12pt;margin-top:-6.7pt;width:465.9pt;height:59.8pt;mso-wrap-style:square;v-text-anchor:top;mso-position-horizontal-relative:margin" wp14:anchorId="3A59173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1"/>
                        <w:spacing w:before="480" w:after="0"/>
                        <w:ind w:right="-120" w:hanging="0"/>
                        <w:jc w:val="center"/>
                        <w:rPr>
                          <w:rFonts w:ascii="Broadway" w:hAnsi="Broadway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Broadway" w:hAnsi="Broadway"/>
                          <w:color w:val="000080"/>
                        </w:rPr>
                        <w:t>COMISION INTERNA DE SERVICIOS PUBLI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Neuquén, 19 de junio de 2.025.-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jc w:val="center"/>
        <w:outlineLvl w:val="2"/>
        <w:rPr>
          <w:rFonts w:ascii="Arial" w:hAnsi="Arial" w:eastAsia="" w:cs="Arial" w:eastAsiaTheme="majorEastAsia"/>
          <w:b/>
          <w:b/>
          <w:color w:val="243F60" w:themeColor="accent1" w:themeShade="7f"/>
          <w:sz w:val="28"/>
          <w:szCs w:val="28"/>
          <w:lang w:val="es-ES" w:eastAsia="es-ES"/>
        </w:rPr>
      </w:pPr>
      <w:r>
        <w:rPr>
          <w:rFonts w:eastAsia="" w:cs="Arial" w:ascii="Arial" w:hAnsi="Arial" w:eastAsiaTheme="majorEastAsia"/>
          <w:b/>
          <w:color w:val="243F60" w:themeColor="accent1" w:themeShade="7f"/>
          <w:sz w:val="28"/>
          <w:szCs w:val="28"/>
          <w:lang w:val="es-ES" w:eastAsia="es-ES"/>
        </w:rPr>
        <w:t xml:space="preserve">ORDEN  DEL  DIA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jc w:val="center"/>
        <w:outlineLvl w:val="2"/>
        <w:rPr>
          <w:rFonts w:ascii="Arial" w:hAnsi="Arial" w:eastAsia="" w:cs="Arial" w:eastAsiaTheme="majorEastAsia"/>
          <w:b/>
          <w:b/>
          <w:color w:val="243F60" w:themeColor="accent1" w:themeShade="7f"/>
          <w:sz w:val="24"/>
          <w:szCs w:val="24"/>
          <w:lang w:val="es-ES" w:eastAsia="es-ES"/>
        </w:rPr>
      </w:pPr>
      <w:r>
        <w:rPr>
          <w:rFonts w:eastAsia="" w:cs="Arial" w:ascii="Arial" w:hAnsi="Arial" w:eastAsiaTheme="majorEastAsia"/>
          <w:b/>
          <w:color w:val="243F60" w:themeColor="accent1" w:themeShade="7f"/>
          <w:sz w:val="24"/>
          <w:szCs w:val="24"/>
          <w:lang w:val="es-ES" w:eastAsia="es-E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REUNION DEL LUNES 23/06/2.025 – 09:00 H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De acuerdo a lo estipulado por el artículo 85) del Reglamento Interno de este Concejo Deliberante, a continuación elevamos para su conocimiento el orden del día correspondiente a la sesión que la Comisión Interna de Servicios Públicos realizará el próximo día 23 de junio de 2.025.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PUNTO 1º):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59" w:before="0" w:after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80/2025 - CD-073-B-2025 - BLOQUE MPN - PROY. DE ORDENANZA: MODIFÍCASE la Ordenanza Nº 10406 - reservas de estacionamiento, apeaje, carga y descarga y obras.</w:t>
      </w:r>
    </w:p>
    <w:p>
      <w:pPr>
        <w:pStyle w:val="Normal"/>
        <w:spacing w:lineRule="auto" w:line="259" w:before="0" w:after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59" w:before="0" w:after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57/2025 - CD-061-B-2025 - BLOQUE PRO - PROY. DE ORDENANZA: AUTORÍZASE al O. E. M. a proceder a una revisión integral de todas las reservas de estacionamiento vigentes actualmente en la ciudad.</w:t>
      </w:r>
    </w:p>
    <w:p>
      <w:pPr>
        <w:pStyle w:val="Normal"/>
        <w:spacing w:lineRule="auto" w:line="259" w:before="0" w:after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59" w:before="0" w:after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08/2.025 – CD-114-B-2.025 – BLOQUE COMUNIDAD NEUQUINIZATE – PROY. DE ORDENANZA: Otorgase reserva de estacionamiento para el Sistema Integrado de Emergencias de Neuquén (SIEN).</w:t>
      </w:r>
    </w:p>
    <w:p>
      <w:pPr>
        <w:pStyle w:val="Normal"/>
        <w:spacing w:lineRule="auto" w:line="259" w:before="0" w:after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59" w:before="0" w:after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12/2023 - CD-015-B-2023 – Petición - BLANCO ELETA ALEJANDRO RICARDO: Sobre problemas de accesibilidad para personas con discapacidad.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PUNTO 2º):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ntrada nº 272/2024 - CD-046-S-2024 Petición SOCIEDAD VECINAL Bº CUMELÉN: Solicita autorización que permitan a los frentistas estacionar sobre parte de la vereda en aquellas calles de menos de 7 metros de ancho.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 xml:space="preserve">PUNTO 3º): 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612/2022 - CD-025-A-2022 - Proy. de Ordenanza - ASOC. PLENA INTEGRACIÓN Y DESARROLLO DE LAS PERSONAS CON DISCAPACIDAD: Referente a la regularización de la circulación de cuatriciclos y motovehículos para personas con discapacidad.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07/2023 - CD-141-D-2023 - Petición - DÍAZ LEONOR DEL C.: Sobre la excepción del pago de estacionamiento medido a todo el personal de salud del Hospital Castro Rendón.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PUNTO 4º)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796/2024 - CD-293-B-2024 - BLOQUE PRO - PROY. DE COMUNICACIÓN: SOLICÍTASE al Órgano Ejecutivo Municipal informe sobre la implementación del Decreto Nacional Nº 883/2024, respecto al libre acceso de vehículos de transporte de pasajeros al Aeropuerto de Neuquén.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PUNTO 5º):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49/2.025 – CD-059-B-2.025 – BLOQUE MST-FIT-UNIDAD – PROY. DE COMUNICACIÓN: SOLICITASE al O. E. M. que analice la factibilidad técnica de instalar semáforos y colocar atenuadores de velocidad en calle C. Gómez, intersección con calles Novella, Thomas y Piquen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PUNTO 6º):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10/2025 - CD-152-B-2025 - BLOQUE CONFLUENCIA NEUQUINA - PROY DE COMUNICACIÓN: SOLICÍTASE al O. E. M. evalúe la posibilidad de efectuar el cambio de sentido de calle Los Alelíes, en una arteria de mano única sentido Oeste-Este.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PUNTO 7ª):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389/2025 - CD-139-B-2025 - BLOQUE FUERZA LIBERTARIA - PROY. DE COMUNICACIÓN: SOLICÍTASE al O. E. M. informe si los locales comerciales ubicados en la calle Sarmiento se encuentran autorizados para colocar conos u otros elementos que impidan el estacionamiento sobre la vía pública. 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93/2025 - CD-143-B-2025 - BLOQUE FUERZA LIBERTARIA - PROY. DE COMUNICACIÓN: SOLICÍTASE al O. E. M. evalúe la colocación de cestos de residuos en  parada de colectivos ubicada en calle San Martín al 5000.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PUNTO 8º):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390/2025 - CD-140-B-2025 - BLOQUE FUERZA LIBERTARIA - PROY. DE COMUNICACIÓN: SOLICÍTASE al Órgano Ejecutivo Municipal realice el mantenimiento y reparación del alumbrado de la plaza denominada “Rodolfo Schaff”, ubicada en calle Aguado del Bº Mariano Moreno. 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392/2025 - CD-142-B-2025 - BLOQUE FUERZA LIBERTARIA - PROY. DE COMUNICACIÓN: SOLICÍTASE al Órgano Ejecutivo Municipal evalúe la colocación de iluminación en el Parque de los Dinosaurios - Sector Noroeste de la ciudad. 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PUNTO 9º):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395/2025 - CD-145-B-2025 - BLOQUE FUERZA LIBERTARIA - PROY. DE COMUNICACIÓN: SOLICÍTASE  al Órgano Ejecutivo Municipal evalúe la factibilidad de instalar un semáforo en la calle Casimiro Gómez, en su intersección con Cabellera del Frío, e incorporar iluminación en dicho cruce y en el tramo comprendido entre calles Manuel Belgrano y 1 de Enero. 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08/2025 - CD-151-B-2025 - BLOQUE FUERZA LIBERTARIA - PROY. DE COMUNICACIÓN: SOLICÍTASE al Órgano Ejecutivo Municipal evalúe la factibilidad técnica de colocar atenuadores de velocidad en la intersección de la calle Chocón y Tierra de Fuego.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PUNTO 10º):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405/2025 - CD-148-B-2025 - BLOQUE FUERZA LIBERTARIA - PROY. DE COMUNICIACIÓN: SOLICÍTASE al O.E.M evalúe la factibilidad de modificar el recorrido de la Línea 17 del Trasporte Público de Pasajeros 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07/2025 - CD-150-B-2025 - BLOQUE FUERZA LIBERTARIAS - PROY. DE COMUNICACIÓN: SOLICÍTASE al O.E.M evalúe mejorar cobertura del Servicio de Transporte Público de Pasajeros en el Sector La Paz, con el fin de garantizar seguridad y mejor movilidad a los vecinos.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PUNTO 11º):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41/2024 - CD-096-B-2024 - BLOQUE COMUNIDAD NEUQUINIZATE - PROY. DE COMUNICACIÓN: SOLICÍTASE al Órgano Ejecutivo Municipal informe sobre los cinemómetros instalados o a instalar en la ciudad.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765/2024 - CD-280-B-2024 - BLOQUE COMUNIDAD - NEUQUINIZATE- PROY. DE COMUNICACIÓN: SOLICÍTASE al Órgano Ejecutivo Municipal informe sobre la implementación de la Ordenanza Nº 13468 - Observatorio de Seguridad Vial.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PUNTO 12º):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ntrada nº 936/2024 - CD-358-B-2024 - BLOQUE HACEMOS NEUQUÉN - PROY. DE COMUNICACIÓN: SOLICÍTASE al O. E. M. realice un informe técnico sobre la seguridad vial en las calles Anaya, Lanín y Luis Beltrán.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ntrada nº 098/2025 - CD-027-B-2025 - BLOQUE FUERZA LIBERTARIA - PROY. DE COMUNICACIÓN: SOLICÍTASE al O. E. M. analice la factibilidad de la colocación de atenuadores de velocidad, cartelería y demarcación de las sendas peatonales en calle Luis Beltrán, entre Anaya y Saavedra del Bº La Sirena.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PUNTO 13º):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ntrada nº 135/2025 - CD-051-B-2025 - Proy. de Ordenanza - BLOQUE FIT- UNIDAD- PROY. DE ORDENANZA: CRÉASE el Régimen Tarifario para el Boleto Jubilatorio en la ciudad.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PUNTO 14º):</w:t>
      </w:r>
    </w:p>
    <w:p>
      <w:pPr>
        <w:pStyle w:val="Normal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>Entrada</w:t>
      </w:r>
      <w:r>
        <w:rPr>
          <w:rFonts w:eastAsia="Times New Roman" w:cs="Arial" w:ascii="Arial" w:hAnsi="Arial"/>
          <w:b/>
        </w:rPr>
        <w:t xml:space="preserve"> n° 326/23 – CD-086-B-2023 – Proy. de Comunicación – BLOQUE FIT- UNIDAD: SOLICÍTASE al O.E.M la factibilidad técnica de instalar atenuadores de velocidad y semáforos en el radio del Centro de Educación Física Nº 4, sito en calle Copahue y Bahía Blanc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59" w:before="0" w:after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NTRADA Nº 144/2.025 – CD-058-B-2.025 - BLOQUE MST-FIT-UNIDAD - PROY. DE COMUNICACIÓN: SOLICITASE al O.E.M que arbitre los medios necesarios para reforzar el recorrido de la línea de colectivo 7, en horario de 07:00 a 08:00 A.M.</w:t>
      </w:r>
    </w:p>
    <w:p>
      <w:pPr>
        <w:pStyle w:val="Normal"/>
        <w:spacing w:lineRule="auto" w:line="259" w:before="0" w:after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59" w:before="0" w:after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59" w:before="0" w:after="160"/>
        <w:ind w:left="360" w:hanging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>Fdo.: Sguazzini Mazuel</w:t>
      </w:r>
    </w:p>
    <w:p>
      <w:pPr>
        <w:pStyle w:val="Normal"/>
        <w:spacing w:lineRule="auto" w:line="259" w:before="0" w:after="160"/>
        <w:ind w:left="360" w:hanging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>Miranda</w:t>
      </w:r>
    </w:p>
    <w:p>
      <w:pPr>
        <w:pStyle w:val="Normal"/>
        <w:spacing w:lineRule="auto" w:line="259" w:before="0" w:after="160"/>
        <w:ind w:left="360" w:hanging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</w:r>
      <w:bookmarkStart w:id="0" w:name="_GoBack"/>
      <w:bookmarkEnd w:id="0"/>
    </w:p>
    <w:sectPr>
      <w:type w:val="nextPage"/>
      <w:pgSz w:w="11906" w:h="16838"/>
      <w:pgMar w:left="1418" w:right="1041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oadwa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e824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824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d51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24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d51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4</TotalTime>
  <Application>LibreOffice/7.4.7.2$Linux_X86_64 LibreOffice_project/40$Build-2</Application>
  <AppVersion>15.0000</AppVersion>
  <Pages>3</Pages>
  <Words>994</Words>
  <Characters>5467</Characters>
  <CharactersWithSpaces>644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02:00Z</dcterms:created>
  <dc:creator>Roberto Yñiguez</dc:creator>
  <dc:description/>
  <dc:language>en-US</dc:language>
  <cp:lastModifiedBy>Agustin Aguilar</cp:lastModifiedBy>
  <cp:lastPrinted>2025-06-19T11:44:00Z</cp:lastPrinted>
  <dcterms:modified xsi:type="dcterms:W3CDTF">2025-06-19T13:2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