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Funcionarios de Zoonosis expusieron</w:t>
      </w:r>
    </w:p>
    <w:p>
      <w:pPr>
        <w:pStyle w:val="Normal"/>
        <w:jc w:val="center"/>
        <w:rPr>
          <w:rFonts w:ascii="Times New Roman" w:hAnsi="Times New Roman" w:cs="Times New Roman"/>
          <w:sz w:val="44"/>
          <w:szCs w:val="44"/>
        </w:rPr>
      </w:pPr>
      <w:r>
        <w:rPr>
          <w:rFonts w:cs="Times New Roman" w:ascii="Times New Roman" w:hAnsi="Times New Roman"/>
          <w:sz w:val="44"/>
          <w:szCs w:val="44"/>
        </w:rPr>
        <w:t>en la comisión de Ecolog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 Ecología y Medio Ambiente recibió este miércoles al director de Zoonosis Municipal, Martín D`anna y al Jefe de división  especialista en canes, Mariano Tortora, quienes entregaron un informe de los trabajos desarrollados por ese área y respondieron inquietudes de  los ed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reunión D`anna explicó que el último relevamiento estadístico de 2001 arrojó como resultado que la población canina aumentó su expectativa de vida, “dato que refleja  una mejora en la tenencia respons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ferentes del área informaron que en 2015 las castraciones superaron los 5000 canes y que este año la intención es superar las 6.800 esteriliz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Mariano Tortora dijo que  “Nos enfocamos especialmente en la esterilización y vacunación  de canes porque uno de los objetivos primordiales del área es prevenir la hidratidosis y cuidar la salud de la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dijo que el quirófano de Novella y Godoy  tiene un porcentaje de trabajo muy bueno y por eso decidimos dejarlo un tiempo en ese sector y el quirófano móvil se encuentra actualmente en el barrio Gregorio Álvarez”, detall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explicó  que  uno de los temas a resolver es que  el “15 o 20 % de personas que se acercan a castrar mascotas proceden de ciudades vecinas “y ello disminuye el índice de perros castrados en nuestra ciudad, por lo que estamos evaluando como contrarrestar esta situación”. </w:t>
      </w:r>
    </w:p>
    <w:p>
      <w:pPr>
        <w:pStyle w:val="Normal"/>
        <w:jc w:val="both"/>
        <w:rPr>
          <w:rFonts w:ascii="Times New Roman" w:hAnsi="Times New Roman" w:cs="Times New Roman"/>
          <w:sz w:val="24"/>
          <w:szCs w:val="24"/>
        </w:rPr>
      </w:pPr>
      <w:r>
        <w:rPr>
          <w:rFonts w:cs="Times New Roman" w:ascii="Times New Roman" w:hAnsi="Times New Roman"/>
          <w:sz w:val="24"/>
          <w:szCs w:val="24"/>
        </w:rPr>
        <w:t>Respecto a la población de canes en la ciudad,  el especialista en el área dijo que “teniendo en cuenta los parámetros de la organización mundial de la salud, en Neuquén no tenemos superpoblación sino tenencia irresponsable o falta de contención de las mascotas. “los dueños deben tomar conciencia que los perros son animales territoriales que además de ensuciar pueden ser agresivos por ello es necesario que no los dejen sueltos en espaci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sentido el director de zoonosis informó que a fin de fomentar la tenencia responsable  se comenzó a implementar una campaña de concientización en las escuelas y jardines valorando a los niños como agentes multiplicadores.  Recientemente asistieron el jardín 32 del barrio Gran Neuquén Sur y continuarán con otros centros educativ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más queremos promocionar la adopción de perros adultos que tenemos en adopción,  que son mansos, compañeros y no tienen la energía de los cachorros que en primeros meses pueden romper cosas o ser torpes con los niños”, concluyó Mariano Tort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ncejales recibieron el informe del área y se mostraron conformes con la exposición de los funcionario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r último la comisión recibió al Defensor del Pueblo de la ciudad, Ricardo Riva, quien brindo detalles de la situación ambiental en distintos puntos de la ciudad y sus diversas causa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380</Characters>
  <CharactersWithSpaces>2807</CharactersWithSpaces>
  <Paragraphs>5</Paragraphs>
  <Company>Concejo Deliberanta NQ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7:00Z</dcterms:created>
  <dc:creator>creggiani</dc:creator>
  <dc:description/>
  <dc:language>en-US</dc:language>
  <cp:lastModifiedBy>creggiani</cp:lastModifiedBy>
  <dcterms:modified xsi:type="dcterms:W3CDTF">2016-04-20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